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年终总结会议团队合作与成就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司年终总结会议（团队合作与成就分享）</w:t>
      </w:r>
      <w:r>
        <w:rPr>
          <w:sz w:val="32"/>
          <w:szCs w:val="32"/>
        </w:rPr>
        <w:t>&lt;/p&gt;&lt;p&gt;&lt;img src="/static-img/RDwV9O8GiJaSDI-SA8BO96E-DOi9PIWGkS3aBoUpWmQ.jpg"&gt;&lt;/p&gt;&lt;p&gt;</w:t>
      </w:r>
      <w:r>
        <w:rPr>
          <w:sz w:val="32"/>
          <w:szCs w:val="32"/>
        </w:rPr>
        <w:t>是不是每个人的努力都被认可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期待的季节，公司举行了一场盛大的年终总结会议。在这里，每个人都能够看到过去一年辛勤付出的结果，而这份成果不仅体现在销售数据和财务报告上，更重要的是，在我们共同的奋斗中培养出来的团队精神。</w:t>
      </w:r>
      <w:r>
        <w:rPr>
          <w:sz w:val="32"/>
          <w:szCs w:val="32"/>
        </w:rPr>
        <w:t>&lt;/p&gt;&lt;p&gt;&lt;img src="/static-img/wBCCcJz9SOwMsSGxQitKVmdq3BsoDK_a-AAZwEKIfFWDoBEyKo0Aj0hGKcM6QjuRUekigJJarqwgIuQfB8Q-qeOdxqZdQguGsPbVXVfsB4xCi60vTOoeW2_vbAfaRpjyfdNGYYsC16K6JPVDpjF1CVYXebR2stVJlqgMsyT3MoFyWbJ1gGgDgZujl8tY9bzX.jpg"&gt;&lt;/p&gt;&lt;p&gt;</w:t>
      </w:r>
      <w:r>
        <w:rPr>
          <w:sz w:val="32"/>
          <w:szCs w:val="32"/>
        </w:rPr>
        <w:t>我们的汗水流成了丰收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一年前，我们各自踏入公司的大门时，那种紧张和不确定的情绪如今已经变得遥远。每一次凌晨提前出发，为了确保项目按时完成；每一次加班到深夜，为了解决难题；每一次无私帮助同事，都是我们共同进步的一部分。在这一年的日子里，我们用汗水浇灌着梦想，用智慧点亮了希望。</w:t>
      </w:r>
      <w:r>
        <w:rPr>
          <w:sz w:val="32"/>
          <w:szCs w:val="32"/>
        </w:rPr>
        <w:t>&lt;/p&gt;&lt;p&gt;&lt;img src="/static-img/U3vfnLJslzK1Pl6Qa6IcWGdq3BsoDK_a-AAZwEKIfFWDoBEyKo0Aj0hGKcM6QjuRUekigJJarqwgIuQfB8Q-qeOdxqZdQguGsPbVXVfsB4xCi60vTOoeW2_vbAfaRpjyfdNGYYsC16K6JPVDpjF1CVYXebR2stVJlqgMsyT3MoFyWbJ1gGgDgZujl8tY9bzX.jpeg"&gt;&lt;/p&gt;&lt;p&gt;</w:t>
      </w:r>
      <w:r>
        <w:rPr>
          <w:sz w:val="32"/>
          <w:szCs w:val="32"/>
        </w:rPr>
        <w:t>在公司贺朝做谢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是在春节期间，当整个社会都在享受温暖和欢乐的时候，我们依然坚守岗位，不忘初心，以最真挚的心情为大家带去新年的祝福。在这样的氛围下，每一位员工都显得格外珍贵，因为他们就是这份喜悦和希望的承载者。</w:t>
      </w:r>
      <w:r>
        <w:rPr>
          <w:sz w:val="32"/>
          <w:szCs w:val="32"/>
        </w:rPr>
        <w:t>&lt;/p&gt;&lt;p&gt;&lt;img src="/static-img/u2alsLdJ-lSmgwoOYORRMWdq3BsoDK_a-AAZwEKIfFWDoBEyKo0Aj0hGKcM6QjuRUekigJJarqwgIuQfB8Q-qeOdxqZdQguGsPbVXVfsB4xCi60vTOoeW2_vbAfaRpjyfdNGYYsC16K6JPVDpjF1CVYXebR2stVJlqgMsyT3MoFyWbJ1gGgDgZujl8tY9bzX.jpg"&gt;&lt;/p&gt;&lt;p&gt;</w:t>
      </w:r>
      <w:r>
        <w:rPr>
          <w:sz w:val="32"/>
          <w:szCs w:val="32"/>
        </w:rPr>
        <w:t>我们的坚持换来了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学会了如何更有效地合作。当面对挑战时，我们不会退缩，而是更加团结协作，用实际行动证明自己能做得更好。这也让我们赢得了更多客户的信任，以及市场上的竞争优势。</w:t>
      </w:r>
      <w:r>
        <w:rPr>
          <w:sz w:val="32"/>
          <w:szCs w:val="32"/>
        </w:rPr>
        <w:t>&lt;/p&gt;&lt;p&gt;&lt;img src="/static-img/XNCFEwBTEdfH1PR3hvng5Wdq3BsoDK_a-AAZwEKIfFWDoBEyKo0Aj0hGKcM6QjuRUekigJJarqwgIuQfB8Q-qeOdxqZdQguGsPbVXVfsB4xCi60vTOoeW2_vbAfaRpjyfdNGYYsC16K6JPVDpjF1CVYXebR2stVJlqgMsyT3MoFyWbJ1gGgDgZujl8tY9bzX.jpg"&gt;&lt;/p&gt;&lt;p&gt;</w:t>
      </w:r>
      <w:r>
        <w:rPr>
          <w:sz w:val="32"/>
          <w:szCs w:val="32"/>
        </w:rPr>
        <w:t>未来还会有更多风雨，但我们手牵手走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取得了一定的成绩，也不能忽视未来的挑战。而且，这些挑战正是我们成长不可或缺的一部分。在接下来的岁月里，无论遇到什么困难，只要大家携手并进，一定能够迎刃而解，从容应对一切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让梦想飞翔更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年末，我衷心感谢所有参与此次年度总结的人们。我相信，无论将来会怎样，有你们这些勇敢、聪明、善良的人在，我还有理由相信明天一定会比今天更加美好。而对于那些即将离开的人，也愿你拥有一个光彩夺目的新篇章，再见，并期待你的归来。如果有人需要我帮忙，那么请记住我的联系方式，就像我曾经那样，你永远不会孤单。我愿意成为你成功路上的小灯塔，让你的道路通往星辰大海！</w:t>
      </w:r>
      <w:r>
        <w:rPr>
          <w:sz w:val="32"/>
          <w:szCs w:val="32"/>
        </w:rPr>
        <w:t>&lt;/p&gt;&lt;p&gt;&lt;a href = "/doc/293100-</w:t>
      </w:r>
      <w:r>
        <w:rPr>
          <w:sz w:val="32"/>
          <w:szCs w:val="32"/>
        </w:rPr>
        <w:t>公司年终总结会议团队合作与成就分享</w:t>
      </w:r>
      <w:r>
        <w:rPr>
          <w:sz w:val="32"/>
          <w:szCs w:val="32"/>
        </w:rPr>
        <w:t>.doc" rel="alternate" download="293100-</w:t>
      </w:r>
      <w:r>
        <w:rPr>
          <w:sz w:val="32"/>
          <w:szCs w:val="32"/>
        </w:rPr>
        <w:t>公司年终总结会议团队合作与成就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