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我的摇椅时光一位学生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摇椅时光：一位学生的日常</w:t>
      </w:r>
      <w:r>
        <w:rPr>
          <w:sz w:val="32"/>
          <w:szCs w:val="32"/>
        </w:rPr>
        <w:t>&lt;/p&gt;&lt;p&gt;&lt;img src="/static-img/_i-g0lh9K_ZxotEiBIje0F-mIFADxU5WQJ4VkDbq374.jpg"&gt;&lt;/p&gt;&lt;p&gt;</w:t>
      </w:r>
      <w:r>
        <w:rPr>
          <w:sz w:val="32"/>
          <w:szCs w:val="32"/>
        </w:rPr>
        <w:t>记得小时候，家里总是有一把老旧的木质椅子，它看起来像是一张破碎的心，散发着岁月的沧桑。现在，我坐在这把椅子上写作业，每当笔尖划过纸张，那些木棒间隙的回音，就像是童年回忆中的悄声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写作业，这个动作就像是在重温过去，而那时候，我还不懂这个简单的行为背后隐藏着多少故事和情感。我仿佛可以听到母亲在厨房里翻弄食材的声音，她会偶尔停下来，用一种充满关切与期待的声音问：“怎么样？你快乐吗？”而我，只能回答“嗯”，因为我不知道如何用语言表达那个时刻内心深处最真实的情感。</w:t>
      </w:r>
      <w:r>
        <w:rPr>
          <w:sz w:val="32"/>
          <w:szCs w:val="32"/>
        </w:rPr>
        <w:t>&lt;/p&gt;&lt;p&gt;&lt;img src="/static-img/WLsTggZnu9NbCuYU-LvzBPJf3wxDCnGZXItoumC4aiwsAXBiJFxtqxsEtDQuvU0nKJTi171RryQ8J8I8YtS3t9QViPpf5SSkXzpIaEcmz5PAE4JbjaTbAoGLM2HT-g6-fLFD13mbM_fogW4IOf5Mgg.jpg"&gt;&lt;/p&gt;&lt;p&gt;</w:t>
      </w:r>
      <w:r>
        <w:rPr>
          <w:sz w:val="32"/>
          <w:szCs w:val="32"/>
        </w:rPr>
        <w:t>每当夜幕降临，我们家里的灯光就会变得柔和，书桌上的灯泡发出微弱而安静的光辉。在这样的氛围下，我更喜欢坐在这把木质椅子上，因为它似乎能够让我更加接近自己的思绪。那时候，一本本厚厚的地理、数学书籍伴随着我的呼吸，在黑暗中显得格外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成长也随之而来，但那把老旧的木质椅子的位置从未改变。它见证了我从一个好奇的小孩到现在这个对生活有更多理解的人。虽然现在我的世界比以前宽广多了，但每次回到这个座位，无疑是回到了一种宁静与简单。</w:t>
      </w:r>
      <w:r>
        <w:rPr>
          <w:sz w:val="32"/>
          <w:szCs w:val="32"/>
        </w:rPr>
        <w:t>&lt;/p&gt;&lt;p&gt;&lt;img src="/static-img/_fEaccHi83Xh2sL5oXv-2_Jf3wxDCnGZXItoumC4aiwsAXBiJFxtqxsEtDQuvU0nKJTi171RryQ8J8I8YtS3t9QViPpf5SSkXzpIaEcmz5PAE4JbjaTbAoGLM2HT-g6-fLFD13mbM_fogW4IOf5Mgg.jpg"&gt;&lt;/p&gt;&lt;p&gt;</w:t>
      </w:r>
      <w:r>
        <w:rPr>
          <w:sz w:val="32"/>
          <w:szCs w:val="32"/>
        </w:rPr>
        <w:t>坐在有木棒的椅子上写作业，不仅仅是一件平凡的事情，它是我成长过程中不可或缺的一部分，是那些无法言说的瞬间所留下的印记。而今晚，当天空透过窗户洒进房间，我也会再次坐到这里，将这些往事记录下来，让它们成为我生命中宝贵的一笔财富。</w:t>
      </w:r>
      <w:r>
        <w:rPr>
          <w:sz w:val="32"/>
          <w:szCs w:val="32"/>
        </w:rPr>
        <w:t>&lt;/p&gt;&lt;p&gt;&lt;a href = "/doc/291934-</w:t>
      </w:r>
      <w:r>
        <w:rPr>
          <w:sz w:val="32"/>
          <w:szCs w:val="32"/>
        </w:rPr>
        <w:t>我坐在有木棒的椅子上写作业我的摇椅时光一位学生的日常</w:t>
      </w:r>
      <w:r>
        <w:rPr>
          <w:sz w:val="32"/>
          <w:szCs w:val="32"/>
        </w:rPr>
        <w:t>.doc" rel="alternate" download="291934-</w:t>
      </w:r>
      <w:r>
        <w:rPr>
          <w:sz w:val="32"/>
          <w:szCs w:val="32"/>
        </w:rPr>
        <w:t>我坐在有木棒的椅子上写作业我的摇椅时光一位学生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