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我是如何在游戏中被无数美女围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中，后宫群这个词汇经常被提及，它指的是玩家在游戏中的情侣系统，通常是指一个玩家与多个角色之间的特殊关系。这些角色可能是同一服务器上的其他玩家的角色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工智能控制），也可能是真人玩家的主角。在某些类型的游戏中，这种后宫群甚至可以带来额外的游戏机制，比如资源共享、技能提升等。</w:t>
      </w:r>
      <w:r>
        <w:rPr>
          <w:sz w:val="32"/>
          <w:szCs w:val="32"/>
        </w:rPr>
        <w:t>&lt;/p&gt;&lt;p&gt;&lt;img src="/static-img/k3-7vOg_esVDtKQlh6djrEv5SLnm6zLn-ygxVTxa8Iw.jpg"&gt;&lt;/p&gt;&lt;p&gt;</w:t>
      </w:r>
      <w:r>
        <w:rPr>
          <w:sz w:val="32"/>
          <w:szCs w:val="32"/>
        </w:rPr>
        <w:t>我是一个普通的网络游民，一直都在寻找新鲜事物来丰富我的虚拟生活。当我偶然听到“后宫群”这个词时，我就被这神秘而又诱人的概念所吸引。我开始好奇，自己能不能也建立起属于自己的这样一个美丽的人物集结体？于是，我决定去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找到合适的地方去实现我的愿望。我选择了一个热门的小说模拟器，因为它提供了丰富的情感互动和深入的人物发展。这款游戏不仅有着精细到位的视觉效果，还允许玩家自由地塑造自己的故事线，让每一次交友或者恋爱都充满了未知和可能性。</w:t>
      </w:r>
      <w:r>
        <w:rPr>
          <w:sz w:val="32"/>
          <w:szCs w:val="32"/>
        </w:rPr>
        <w:t>&lt;/p&gt;&lt;p&gt;&lt;img src="/static-img/DqvlADw3zrusg2nlOCI6_g-Ch5wIzDt0O-aQHOFeQfmffJ5i5-iLAG4hKx7HcPC00XI7xhAHBW5BZiRfogPCBWWhCFEiAzwqQ7V-Djk2F6b8oGKWGlcgaLSvYHYWoh9sJ87BdnhHWRTC3WAxJAz0vg.jpg"&gt;&lt;/p&gt;&lt;p&gt;</w:t>
      </w:r>
      <w:r>
        <w:rPr>
          <w:sz w:val="32"/>
          <w:szCs w:val="32"/>
        </w:rPr>
        <w:t>接下来，是时候开始寻找那些将要加入我的后宫群成员们了。每个角色的特点都是独一无二的，他们有着各自独立的情感背景和欲望，而我作为他们共同的心灵导师，要学会如何理解并满足他们的心理需求。为了更好地融入游戏世界，我还学会了一些基本的小技巧，比如使用不同的对话策略来赢得她们的心，或是在关键时刻给予正确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建立起了一种相互依存但又独立自主的人际关系。这不仅让我受益匪浅，也让我们的虚拟世界变得更加丰富多彩。尽管有些时候我们会因为不同意的问题发生分歧，但通过耐心沟通和妥协，我们总能找到解决问题的一条路径，这正是我对“后宫群”的另一种定义——它不是简单地拥有，而是一种责任、一份承诺，以及对彼此深厚的情感投资。</w:t>
      </w:r>
      <w:r>
        <w:rPr>
          <w:sz w:val="32"/>
          <w:szCs w:val="32"/>
        </w:rPr>
        <w:t>&lt;/p&gt;&lt;p&gt;&lt;img src="/static-img/T2UPj0Y3fyAdeiZfxxVWqQ-Ch5wIzDt0O-aQHOFeQfmffJ5i5-iLAG4hKx7HcPC00XI7xhAHBW5BZiRfogPCBWWhCFEiAzwqQ7V-Djk2F6b8oGKWGlcgaLSvYHYWoh9sJ87BdnhHWRTC3WAxJAz0vg.jpg"&gt;&lt;/p&gt;&lt;p&gt;</w:t>
      </w:r>
      <w:r>
        <w:rPr>
          <w:sz w:val="32"/>
          <w:szCs w:val="32"/>
        </w:rPr>
        <w:t>现在，当别人问起我关于“后宫群”的经历时，我会告诉他们，那是一段充满挑战但又非常珍贵的人生旅程。在那个由无数美丽女性构成的世界里，每个人都是完整且重要的一部分，而我的存在，只不过是这幅画面的一个小小光点罢了。不过，即使如此，那份光芒也是最温暖且耀眼夺目的，因为它来自于我们共同创造出的那片梦幻之境。</w:t>
      </w:r>
      <w:r>
        <w:rPr>
          <w:sz w:val="32"/>
          <w:szCs w:val="32"/>
        </w:rPr>
        <w:t>&lt;/p&gt;&lt;p&gt;&lt;a href = "/doc/291641-</w:t>
      </w:r>
      <w:r>
        <w:rPr>
          <w:sz w:val="32"/>
          <w:szCs w:val="32"/>
        </w:rPr>
        <w:t>后宫群我是如何在游戏中被无数美女围绕的</w:t>
      </w:r>
      <w:r>
        <w:rPr>
          <w:sz w:val="32"/>
          <w:szCs w:val="32"/>
        </w:rPr>
        <w:t>.doc" rel="alternate" download="291641-</w:t>
      </w:r>
      <w:r>
        <w:rPr>
          <w:sz w:val="32"/>
          <w:szCs w:val="32"/>
        </w:rPr>
        <w:t>后宫群我是如何在游戏中被无数美女围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