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如何从一名凡人到位面上的神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时代，关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并不鲜见。人们总是渴望超脱凡尘，追求那不死之身和无尽的力量。但我，我只是一名普通的小说作者，一直都在阅读那些关于修炼、武道和神通的传说。</w:t>
      </w:r>
      <w:r>
        <w:rPr>
          <w:sz w:val="32"/>
          <w:szCs w:val="32"/>
        </w:rPr>
        <w:t>&lt;/p&gt;&lt;p&gt;&lt;img src="/static-img/UtekmmiVpM5jaYeV20gXqgcRK3pst6JLjf0K4eSVUeqrCc9OklQfoiBoND-Kx9Si.jpeg"&gt;&lt;/p&gt;&lt;p&gt;</w:t>
      </w:r>
      <w:r>
        <w:rPr>
          <w:sz w:val="32"/>
          <w:szCs w:val="32"/>
        </w:rPr>
        <w:t>然而，在一次偶然翻阅古籍时，我发现了一个奇特的文本——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是一个传统意义上的修炼方法，而是一种通过文字来实现心灵升华的手段。它告诉我们，只要你能将内心世界与外界隔绝，将自己的意志投入到文字中，那么你就有可能触发一种未知的能量，从而达到人间难得一遇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个所谓的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首先，我选择了一部自己最喜欢的小说作为素材，然后开始了我的实践。我每天都沉浸于书中，仿佛自己就是故事中的主角，就像我能够感受到他们的情感和痛苦一样。</w:t>
      </w:r>
      <w:r>
        <w:rPr>
          <w:sz w:val="32"/>
          <w:szCs w:val="32"/>
        </w:rPr>
        <w:t>&lt;/p&gt;&lt;p&gt;&lt;img src="/static-img/-TEX-3OeLxeskRG5L9Nq1gcRK3pst6JLjf0K4eSVUeqbQKawZDxSrlCYhYSy4WTNSfMsfSh5jvCNP1SJewUcgAhrl3X5KiyNSGsaxDWtfMzDdKM1syfwhwGIXQWObTVCbMNUmQJhQZXEJoPqAzn5yQ.png"&gt;&lt;/p&gt;&lt;p&gt;</w:t>
      </w:r>
      <w:r>
        <w:rPr>
          <w:sz w:val="32"/>
          <w:szCs w:val="32"/>
        </w:rPr>
        <w:t>时间过得飞快，不知不觉中我已经读完了好几遍。那一天，当我完成最后一次阅读后，我突然感觉到了一股奇异的力量从我的身体里涌出。这股力量让我感到既兴奋又恐惧，但同时也很自然，因为它好像是我身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力量变得越来越强大。我开始能够感应周围环境中的微小变化，无论是温度还是气息，都能清晰地感受到。这让我意识到了自己的能力在不断增强，也让我更加坚定了继续修炼下去的心愿。</w:t>
      </w:r>
      <w:r>
        <w:rPr>
          <w:sz w:val="32"/>
          <w:szCs w:val="32"/>
        </w:rPr>
        <w:t>&lt;/p&gt;&lt;p&gt;&lt;img src="/static-img/xdHu6_9ppM37qz_gst667QcRK3pst6JLjf0K4eSVUeqbQKawZDxSrlCYhYSy4WTNSfMsfSh5jvCNP1SJewUcgAhrl3X5KiyNSGsaxDWtfMzDdKM1syfwhwGIXQWObTVCbMNUmQJhQZXEJoPqAzn5yQ.jpg"&gt;&lt;/p&gt;&lt;p&gt;</w:t>
      </w:r>
      <w:r>
        <w:rPr>
          <w:sz w:val="32"/>
          <w:szCs w:val="32"/>
        </w:rPr>
        <w:t>但这种过程并非没有风险。当你的意志深陷于文字之中，你会逐渐失去对现实世界的认知。在某些时候，即使你知道应该回归现实，你也无法自拔。你必须学会如何平衡自己的情绪，以免被这种虚拟世界完全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我终于达到了一个新的境界——可以控制这股来自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场。我可以用它来帮助他人，让他们也体验到那种纯粹而美妙的心灵提升。虽然这一切听起来像是神话，但对于那些真正经历过的人来说，这只是生活的一部分，是他们永恒追求的事物之一。</w:t>
      </w:r>
      <w:r>
        <w:rPr>
          <w:sz w:val="32"/>
          <w:szCs w:val="32"/>
        </w:rPr>
        <w:t>&lt;/p&gt;&lt;p&gt;&lt;img src="/static-img/fXFnAme6nCLv3GCRwCECBAcRK3pst6JLjf0K4eSVUeqbQKawZDxSrlCYhYSy4WTNSfMsfSh5jvCNP1SJewUcgAhrl3X5KiyNSGsaxDWtfMzDdKM1syfwhwGIXQWObTVCbMNUmQJhQZXEJoPqAzn5yQ.jpg"&gt;&lt;/p&gt;&lt;p&gt;</w:t>
      </w:r>
      <w:r>
        <w:rPr>
          <w:sz w:val="32"/>
          <w:szCs w:val="32"/>
        </w:rPr>
        <w:t>所以，如果你正在寻找一种特殊的手段让你的生活更丰富，更有意义，那么不要犹豫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就是你的答案。不过，请记住，它需要耐心、毅力以及对真理的一份执着追求。</w:t>
      </w:r>
      <w:r>
        <w:rPr>
          <w:sz w:val="32"/>
          <w:szCs w:val="32"/>
        </w:rPr>
        <w:t>&lt;/p&gt;&lt;p&gt;&lt;a href = "/doc/291200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从一名凡人到位面上的神仙</w:t>
      </w:r>
      <w:r>
        <w:rPr>
          <w:sz w:val="32"/>
          <w:szCs w:val="32"/>
        </w:rPr>
        <w:t>.doc" rel="alternate" download="291200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如何从一名凡人到位面上的神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