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虽不显赫，却深藏着无价的价值。平淡生活，便是如此，它以一种低调却坚实的姿态，给予我们一份难得的情感慰藉。</w:t>
      </w:r>
      <w:r>
        <w:rPr>
          <w:sz w:val="32"/>
          <w:szCs w:val="32"/>
        </w:rPr>
        <w:t>&lt;/p&gt;&lt;p&gt;&lt;img src="/static-img/uHO431ySQAA7sDH3nOwy0FOuDxRW7c6TL73d5Ijt6l24cqxNOUVdnmjTGjzUAKSF.jpg"&gt;&lt;/p&gt;&lt;p&gt;</w:t>
      </w:r>
      <w:r>
        <w:rPr>
          <w:sz w:val="32"/>
          <w:szCs w:val="32"/>
        </w:rPr>
        <w:t>家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每个人最早也是最牢固的人际关系网。在这里，父母用他们平凡而伟大的爱，为我们筑起了安全感和归属感。家中的饭桌上，无论是丰盛还是简单，只要有父母在，一切都充满了意义。这正是《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倡导的一种幸福状态——与家人的共度时光。</w:t>
      </w:r>
      <w:r>
        <w:rPr>
          <w:sz w:val="32"/>
          <w:szCs w:val="32"/>
        </w:rPr>
        <w:t>&lt;/p&gt;&lt;p&gt;&lt;img src="/static-img/0pV4t5Yx_q8Occn7eGT751OuDxRW7c6TL73d5Ijt6l2Ix6O7AvStC7GsNlVCRmvOKW-FPV0imUzPJQ0Kukb5bJDJ-0dLxq1_xAIqaTlKDi8xbanWeH4Oz8iHB-WQRoMNSC-ZTQkdZT_MURDjS17C-fMmYFnYpn4dwlt-POaapgrg0-KXVTItY_Wp_UAK_Sx3.jpg"&gt;&lt;/p&gt;&lt;p&gt;</w:t>
      </w:r>
      <w:r>
        <w:rPr>
          <w:sz w:val="32"/>
          <w:szCs w:val="32"/>
        </w:rPr>
        <w:t>工作中的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，不仅仅是一份收入，更是一种成就和自我实现的过程。每天踏入办公室，我们或许不会得到过多关注，但我们的努力、我们的汗水，却为社会进步做出了不可忽视的贡献。这就是《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提到的“默默无闻”的奉献精神。</w:t>
      </w:r>
      <w:r>
        <w:rPr>
          <w:sz w:val="32"/>
          <w:szCs w:val="32"/>
        </w:rPr>
        <w:t>&lt;/p&gt;&lt;p&gt;&lt;img src="/static-img/mNRuPCyHavdfpSoeKLq8w1OuDxRW7c6TL73d5Ijt6l2Ix6O7AvStC7GsNlVCRmvOKW-FPV0imUzPJQ0Kukb5bJDJ-0dLxq1_xAIqaTlKDi8xbanWeH4Oz8iHB-WQRoMNSC-ZTQkdZT_MURDjS17C-fMmYFnYpn4dwlt-POaapgrg0-KXVTItY_Wp_UAK_Sx3.jpg"&gt;&lt;/p&gt;&lt;p&gt;</w:t>
      </w:r>
      <w:r>
        <w:rPr>
          <w:sz w:val="32"/>
          <w:szCs w:val="32"/>
        </w:rPr>
        <w:t>朋友间真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，是我们生命中的重要伙伴，他们陪伴我们笑谈，也与我们同行于风雨之中。不需要太多华丽词藻，只需真诚相待，就能构建起一座座坚固而美丽的情谊城堡。这正体现了《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对友情深厚赞赏的心态。</w:t>
      </w:r>
      <w:r>
        <w:rPr>
          <w:sz w:val="32"/>
          <w:szCs w:val="32"/>
        </w:rPr>
        <w:t>&lt;/p&gt;&lt;p&gt;&lt;img src="/static-img/j9JtzqbMdsREYHn9YpyCxFOuDxRW7c6TL73d5Ijt6l2Ix6O7AvStC7GsNlVCRmvOKW-FPV0imUzPJQ0Kukb5bJDJ-0dLxq1_xAIqaTlKDi8xbanWeH4Oz8iHB-WQRoMNSC-ZTQkdZT_MURDjS17C-fMmYFnYpn4dwlt-POaapgrg0-KXVTItY_Wp_UAK_Sx3.jpg"&gt;&lt;/p&gt;&lt;p&gt;</w:t>
      </w:r>
      <w:r>
        <w:rPr>
          <w:sz w:val="32"/>
          <w:szCs w:val="32"/>
        </w:rPr>
        <w:t>自我提升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躺在床上回想一天，往往会发现自己因为某个小事而感到欣慰，那可能是一个新学到的技能，或是一个阅读时产生的问题解决方案，这些都是自我提升的小确幸，它们让我们的内心世界更加丰富，让我们的日子更加精彩。这便是《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强调的小确幸之美。</w:t>
      </w:r>
      <w:r>
        <w:rPr>
          <w:sz w:val="32"/>
          <w:szCs w:val="32"/>
        </w:rPr>
        <w:t>&lt;/p&gt;&lt;p&gt;&lt;img src="/static-img/pR90-R-WBS2Lj3Pv4MXIvlOuDxRW7c6TL73d5Ijt6l2Ix6O7AvStC7GsNlVCRmvOKW-FPV0imUzPJQ0Kukb5bJDJ-0dLxq1_xAIqaTlKDi8xbanWeH4Oz8iHB-WQRoMNSC-ZTQkdZT_MURDjS17C-fMmYFnYpn4dwlt-POaapgrg0-KXVTItY_Wp_UAK_Sx3.jpg"&gt;&lt;/p&gt;&lt;p&gt;</w:t>
      </w:r>
      <w:r>
        <w:rPr>
          <w:sz w:val="32"/>
          <w:szCs w:val="32"/>
        </w:rPr>
        <w:t>自然景观里的宁静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总有一种力量，可以让人忘却烦恼，让人安心沉浸其中。无论是在晨曦初照的大地上散步，还是坐在山林间听风吹树影摇摆，都能让人体验到一种超脱世俗尘嚣、回归本真的宁静瞬间。这正如《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那般：自然带来的宁静，如同治愈心灵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日常乐趣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忙碌和复杂之余，我们不妨学会去享受那些看似微不足道但又充满乐趣的事情，比如品味一杯好茶、翻阅一页旧书，或是在下班后漫步公园等等，这些简单而纯粹的事物能够净化心灵，使我们的日常变得更加甜蜜。而这便是《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思想之一——找到并珍惜身边所有美好的东西。</w:t>
      </w:r>
      <w:r>
        <w:rPr>
          <w:sz w:val="32"/>
          <w:szCs w:val="32"/>
        </w:rPr>
        <w:t>&lt;/p&gt;&lt;p&gt;&lt;a href = "/doc/290279-</w:t>
      </w:r>
      <w:r>
        <w:rPr>
          <w:sz w:val="32"/>
          <w:szCs w:val="32"/>
        </w:rPr>
        <w:t>平淡生活的温馨回忆</w:t>
      </w:r>
      <w:r>
        <w:rPr>
          <w:sz w:val="32"/>
          <w:szCs w:val="32"/>
        </w:rPr>
        <w:t>.doc" rel="alternate" download="290279-</w:t>
      </w:r>
      <w:r>
        <w:rPr>
          <w:sz w:val="32"/>
          <w:szCs w:val="32"/>
        </w:rPr>
        <w:t>平淡生活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