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节目第十二季第十三期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偶像生存节目？</w:t>
      </w:r>
      <w:r>
        <w:rPr>
          <w:sz w:val="32"/>
          <w:szCs w:val="32"/>
        </w:rPr>
        <w:t>&lt;/p&gt;&lt;p&gt;&lt;img src="/static-img/9msfvhpEY7GRjtTPsM-QokMk4Dq20CCUgnXdSOSFXDw_gbPv44jimzqUSkg77ORX.jpg"&gt;&lt;/p&gt;&lt;p&gt;</w:t>
      </w:r>
      <w:r>
        <w:rPr>
          <w:sz w:val="32"/>
          <w:szCs w:val="32"/>
        </w:rPr>
        <w:t>偶像生存节目是一种结合了选秀、娱乐和教育的电视节目形式，它通过一系列挑战和评审来筛选出最优秀的演艺人才。这些节目往往吸引着成千上万的年轻人参与，成为了一种追求梦想、展示才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前的紧张气氛</w:t>
      </w:r>
      <w:r>
        <w:rPr>
          <w:sz w:val="32"/>
          <w:szCs w:val="32"/>
        </w:rPr>
        <w:t>&lt;/p&gt;&lt;p&gt;&lt;img src="/static-img/c4KTyCOgXV4c7C5QhdnVKUMk4Dq20CCUgnXdSOSFXDzGEsreb7qgOaA06FZK3TMeuI8DT3mxiMnxdT2AcdYMzXpHDoGMTiMnD3bR9-xjVvCAT0j6d-NAElmkiQYpVCrTuVrDmvz3SREJGhWnDR0ryg.jpg"&gt;&lt;/p&gt;&lt;p&gt;</w:t>
      </w:r>
      <w:r>
        <w:rPr>
          <w:sz w:val="32"/>
          <w:szCs w:val="32"/>
        </w:rPr>
        <w:t>随着每一期的播出，竞争愈发激烈，每个参赛者都在努力证明自己。无论是在舞台上的表演还是背后的团队合作，都需要展现出他们不凡的一面。观众们也在关注着每一个细微变化，从而产生了强烈的情感共鸣。这一切都为即将到来的第十三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项任务与挑战</w:t>
      </w:r>
      <w:r>
        <w:rPr>
          <w:sz w:val="32"/>
          <w:szCs w:val="32"/>
        </w:rPr>
        <w:t>&lt;/p&gt;&lt;p&gt;&lt;img src="/static-img/1UMqJrc_556XjlaiDdjmAkMk4Dq20CCUgnXdSOSFXDzGEsreb7qgOaA06FZK3TMeuI8DT3mxiMnxdT2AcdYMzXpHDoGMTiMnD3bR9-xjVvCAT0j6d-NAElmkiQYpVCrTuVrDmvz3SREJGhWnDR0ryg.jpg"&gt;&lt;/p&gt;&lt;p&gt;</w:t>
      </w:r>
      <w:r>
        <w:rPr>
          <w:sz w:val="32"/>
          <w:szCs w:val="32"/>
        </w:rPr>
        <w:t>为了考验各位选手的全面素质，制作团队准备了一系列精心设计的任务和挑战。在音乐表现方面，他们要进行现场表演测试；在社交媒体互动方面，要展示个人魅力并获得粉丝点赞；还有技能训练环节，让他们体验不同的工作环境。此外，还有心理测试，以便更好地了解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评委对选手们印象深刻</w:t>
      </w:r>
      <w:r>
        <w:rPr>
          <w:sz w:val="32"/>
          <w:szCs w:val="32"/>
        </w:rPr>
        <w:t>&lt;/p&gt;&lt;p&gt;&lt;img src="/static-img/gOxipx2TeaU_1Nur8y0Xi0Mk4Dq20CCUgnXdSOSFXDzGEsreb7qgOaA06FZK3TMeuI8DT3mxiMnxdT2AcdYMzXpHDoGMTiMnD3bR9-xjVvCAT0j6d-NAElmkiQYpVCrTuVrDmvz3SREJGhWnDR0ryg.jpg"&gt;&lt;/p&gt;&lt;p&gt;</w:t>
      </w:r>
      <w:r>
        <w:rPr>
          <w:sz w:val="32"/>
          <w:szCs w:val="32"/>
        </w:rPr>
        <w:t>专家评委对于这一季度参赛者充满期待，他们认为这批人群中存在一些特别的人才。在技术层面上，有些人已经达到了很高水平，而在情感传递方面，也有人能够让观众深受触动。而且，这些选手还能迅速适应各种情况，不断进步，这一点尤其值得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投票与公正选拔机制</w:t>
      </w:r>
      <w:r>
        <w:rPr>
          <w:sz w:val="32"/>
          <w:szCs w:val="32"/>
        </w:rPr>
        <w:t>&lt;/p&gt;&lt;p&gt;&lt;img src="/static-img/A0WliDqAG3PHhM1WYSZijUMk4Dq20CCUgnXdSOSFXDzGEsreb7qgOaA06FZK3TMeuI8DT3mxiMnxdT2AcdYMzXpHDoGMTiMnD3bR9-xjVvCAT0j6d-NAElmkiQYpVCrTuVrDmvz3SREJGhWnDR0ryg.jpg"&gt;&lt;/p&gt;&lt;p&gt;</w:t>
      </w:r>
      <w:r>
        <w:rPr>
          <w:sz w:val="32"/>
          <w:szCs w:val="32"/>
        </w:rPr>
        <w:t>尽管专业评委提供了宝贵意见，但最终决定权仍然属于观众投票。不过，由于程序严格执行，每一轮都是透明公正，并且确保没有任何不公平因素干扰结果。此外，对于疑虑或争议的问题，也设立了监督机构来处理，使整个流程更加可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揭晓时刻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筹备和精彩纷呈的一系列环节，现在终于到了决定胜负的时候。这是一个多么令人兴奋的事情！所有参与过比赛的人，无论是幸运儿还是遗憾离场者，都将因为这个过程而变得更加坚韧和成熟。而那些留下来的人，将迎接新的挑战，一路走向自己的梦想之城。</w:t>
      </w:r>
      <w:r>
        <w:rPr>
          <w:sz w:val="32"/>
          <w:szCs w:val="32"/>
        </w:rPr>
        <w:t>&lt;/p&gt;&lt;p&gt;&lt;a href = "/doc/287380-</w:t>
      </w:r>
      <w:r>
        <w:rPr>
          <w:sz w:val="32"/>
          <w:szCs w:val="32"/>
        </w:rPr>
        <w:t>偶像生存节目第十二季第十三期答案揭晓</w:t>
      </w:r>
      <w:r>
        <w:rPr>
          <w:sz w:val="32"/>
          <w:szCs w:val="32"/>
        </w:rPr>
        <w:t>.doc" rel="alternate" download="287380-</w:t>
      </w:r>
      <w:r>
        <w:rPr>
          <w:sz w:val="32"/>
          <w:szCs w:val="32"/>
        </w:rPr>
        <w:t>偶像生存节目第十二季第十三期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