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表演对着摄像头自己玩给我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喜欢观看自我表演？</w:t>
      </w:r>
      <w:r>
        <w:rPr>
          <w:sz w:val="32"/>
          <w:szCs w:val="32"/>
        </w:rPr>
        <w:t>&lt;/p&gt;&lt;p&gt;&lt;img src="/static-img/ZKUrMXVZ2oa6keVXUVjFC-Jqdp-kBiHZBDDJnOCOxGN2FLQZuQolNXPNlJ1vhlAF.jpg"&gt;&lt;/p&gt;&lt;p&gt;</w:t>
      </w:r>
      <w:r>
        <w:rPr>
          <w:sz w:val="32"/>
          <w:szCs w:val="32"/>
        </w:rPr>
        <w:t>在当今这个信息爆炸的时代，各种各样的内容不断涌现，但有一种特殊的形式却深受人们喜爱，那就是对着摄像头自己玩给我看。这种行为不仅能够让观众感受到被关注和宠爱，还能带来一丝亲密和真实的感觉。那么，到底是什么原因使得这种形式成为网络上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背后的心理学原理</w:t>
      </w:r>
      <w:r>
        <w:rPr>
          <w:sz w:val="32"/>
          <w:szCs w:val="32"/>
        </w:rPr>
        <w:t>&lt;/p&gt;&lt;p&gt;&lt;img src="/static-img/Nvq1cNYd-d76emM9jElyfeJqdp-kBiHZBDDJnOCOxGMTqS_0NwWtMLOAYosFEDZ61ud6ivxCYKIeBfRhaYtiINEqTkudSitRxszmDbLiPnjrhNgD8BOokzd3XdRVRUeMydSX1dEAtkCwItlM0wl8ujgHxlG_d7Khk3frcp9zB6mXXNhBTRseZv0rPM2pboCU.jpg"&gt;&lt;/p&gt;&lt;p&gt;</w:t>
      </w:r>
      <w:r>
        <w:rPr>
          <w:sz w:val="32"/>
          <w:szCs w:val="32"/>
        </w:rPr>
        <w:t>从心理学角度来分析，对着摄像头自己玩给我看可能触发了人类内心深处的一种需求——社交互动。在缺乏面对面的交流时，这种行为成为了一种替代性社交方式。通过分享自己的生活点滴，无论是日常琐事还是精彩瞬间，都可以得到他人的认可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促进自我表演的兴起</w:t>
      </w:r>
      <w:r>
        <w:rPr>
          <w:sz w:val="32"/>
          <w:szCs w:val="32"/>
        </w:rPr>
        <w:t>&lt;/p&gt;&lt;p&gt;&lt;img src="/static-img/YNCVTQieNFX9HR5O0cXNoeJqdp-kBiHZBDDJnOCOxGMTqS_0NwWtMLOAYosFEDZ61ud6ivxCYKIeBfRhaYtiINEqTkudSitRxszmDbLiPnjrhNgD8BOokzd3XdRVRUeMydSX1dEAtkCwItlM0wl8ujgHxlG_d7Khk3frcp9zB6mXXNhBTRseZv0rPM2pboCU.jpg"&gt;&lt;/p&gt;&lt;p&gt;</w:t>
      </w:r>
      <w:r>
        <w:rPr>
          <w:sz w:val="32"/>
          <w:szCs w:val="32"/>
        </w:rPr>
        <w:t>随着智能手机、相机等设备普及，以及社交媒体平台不断发展，人们更加容易接触到视频制作工具。这为普通用户提供了一个简单而直接的方式，即便没有专业技能，也能轻松创作出高质量的视频内容。同时，互联网上的匿名性也降低了个人的尴尬感，让更多人敢于展示自己的真实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演如何影响文化传播</w:t>
      </w:r>
      <w:r>
        <w:rPr>
          <w:sz w:val="32"/>
          <w:szCs w:val="32"/>
        </w:rPr>
        <w:t>&lt;/p&gt;&lt;p&gt;&lt;img src="/static-img/HIczDbkfTOYmGkjJkxWojOJqdp-kBiHZBDDJnOCOxGMTqS_0NwWtMLOAYosFEDZ61ud6ivxCYKIeBfRhaYtiINEqTkudSitRxszmDbLiPnjrhNgD8BOokzd3XdRVRUeMydSX1dEAtkCwItlM0wl8ujgHxlG_d7Khk3frcp9zB6mXXNhBTRseZv0rPM2pboCU.png"&gt;&lt;/p&gt;&lt;p&gt;</w:t>
      </w:r>
      <w:r>
        <w:rPr>
          <w:sz w:val="32"/>
          <w:szCs w:val="32"/>
        </w:rPr>
        <w:t>自我表演不仅改变了个人之间的沟通模式，它还在一定程度上影响了文化传播途径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我们可以看到各种各样的人们都在分享自己的生活片段，这些内容往往比正式的大型节目更有吸引力，因为它们似乎更加真实、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：谁应该负责？</w:t>
      </w:r>
      <w:r>
        <w:rPr>
          <w:sz w:val="32"/>
          <w:szCs w:val="32"/>
        </w:rPr>
        <w:t>&lt;/p&gt;&lt;p&gt;&lt;img src="/static-img/xR9gY4HOhwxkmagDkASpCeJqdp-kBiHZBDDJnOCOxGMTqS_0NwWtMLOAYosFEDZ61ud6ivxCYKIeBfRhaYtiINEqTkudSitRxszmDbLiPnjrhNgD8BOokzd3XdRVRUeMydSX1dEAtkCwItlM0wl8ujgHxlG_d7Khk3frcp9zB6mXXNhBTRseZv0rPM2pboCU.jpg"&gt;&lt;/p&gt;&lt;p&gt;</w:t>
      </w:r>
      <w:r>
        <w:rPr>
          <w:sz w:val="32"/>
          <w:szCs w:val="32"/>
        </w:rPr>
        <w:t>随着自我表演越来越流行，一些潜在的问题开始浮出水面，比如隐私权保护问题以及版权争议。当一个人将其个人生活记录下来并上传到公共平台时，他是否意识到了这些行为可能带来的后果？社会对于这一切又应该怎么看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如何平衡娱乐与责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对着摄像头自己玩给我看仍然是一股流行潮，但我们必须思考这个现象会怎样影响我们的社会结构。在未来的趋势中，我们或许需要找到一种平衡点，将娱乐性质中的乐趣与责任感相结合。这意味着我们需要更严格地处理数据隐私，同时鼓励公民意识到他们发布内容所承担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着摄像头自己玩给我看作为一种新兴文化现象，不仅反映出了人们对于社交互动渴望，更是在技术支持下形成了一种新的沟通方式。但是，在享受这一过程的时候，我们也不能忽视其中蕴含的问题，并且要努力寻找解决之道，以确保这场革命既不会导致社会乱象，也能给每个人带来正面的价值体验。</w:t>
      </w:r>
      <w:r>
        <w:rPr>
          <w:sz w:val="32"/>
          <w:szCs w:val="32"/>
        </w:rPr>
        <w:t>&lt;/p&gt;&lt;p&gt;&lt;a href = "/doc/286810-</w:t>
      </w:r>
      <w:r>
        <w:rPr>
          <w:sz w:val="32"/>
          <w:szCs w:val="32"/>
        </w:rPr>
        <w:t>自我表演对着摄像头自己玩给我看</w:t>
      </w:r>
      <w:r>
        <w:rPr>
          <w:sz w:val="32"/>
          <w:szCs w:val="32"/>
        </w:rPr>
        <w:t>.doc" rel="alternate" download="286810-</w:t>
      </w:r>
      <w:r>
        <w:rPr>
          <w:sz w:val="32"/>
          <w:szCs w:val="32"/>
        </w:rPr>
        <w:t>自我表演对着摄像头自己玩给我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