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花园里的童年九零年代家长的育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花园里的童年：九零年代家长的育儿故事</w:t>
      </w:r>
      <w:r>
        <w:rPr>
          <w:sz w:val="32"/>
          <w:szCs w:val="32"/>
        </w:rPr>
        <w:t>&lt;/p&gt;&lt;p&gt;&lt;img src="/static-img/xxjSBf0J0pX2NK84EmqIBV1XZwXZI0dtDIe9Fha3azfdqY9l4t6MhMUtR-3PLQ15.jpg"&gt;&lt;/p&gt;&lt;p&gt;</w:t>
      </w:r>
      <w:r>
        <w:rPr>
          <w:sz w:val="32"/>
          <w:szCs w:val="32"/>
        </w:rPr>
        <w:t>在那个九零胡同养娃记的时代，家长们用心呵护着孩子们的成长，每一个细节都充满了爱。他们不仅仅是在教导孩子知识，还在培养孩子的情感和道德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孩子们会在户外玩耍，他们会爬树、捉迷藏，也会一起参加各种社区活动。这些都是非常宝贵的经历，它们让孩子学会了与人交往，学会了合作，也学会了如何面对失败和挑战。</w:t>
      </w:r>
      <w:r>
        <w:rPr>
          <w:sz w:val="32"/>
          <w:szCs w:val="32"/>
        </w:rPr>
        <w:t>&lt;/p&gt;&lt;p&gt;&lt;img src="/static-img/L1Gi7XwoHXEUvPgfZywVlF1XZwXZI0dtDIe9Fha3azcnN7Nfp1YtitywUMTFwHY9xzfXP2s3JnX5bA5Io6W61u7iHjVABBCF6WxKBbrHLQi-i8yaydy11V7ZFGYwc4i3.jpg"&gt;&lt;/p&gt;&lt;p&gt;</w:t>
      </w:r>
      <w:r>
        <w:rPr>
          <w:sz w:val="32"/>
          <w:szCs w:val="32"/>
        </w:rPr>
        <w:t>就像张阿姨说的，她的小明从小就喜欢画画。她鼓励他去尝试，他就在墙上涂鸦，然后被全邻里称赞为“艺术家”。这样的支持让小明有信心继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叔叔，他家的院子里种满了花草，每次周末都会带着他的两个女儿去野餐。在那里，小女孩学到了植物的生长规律，以及如何照顾生命。这也是她后来成为一名优秀园艺师的一个重要原因。</w:t>
      </w:r>
      <w:r>
        <w:rPr>
          <w:sz w:val="32"/>
          <w:szCs w:val="32"/>
        </w:rPr>
        <w:t>&lt;/p&gt;&lt;p&gt;&lt;img src="/static-img/-7X_7yASyiJRMg4A9wgz811XZwXZI0dtDIe9Fha3azcnN7Nfp1YtitywUMTFwHY9xzfXP2s3JnX5bA5Io6W61u7iHjVABBCF6WxKBbrHLQi-i8yaydy11V7ZFGYwc4i3.jpg"&gt;&lt;/p&gt;&lt;p&gt;</w:t>
      </w:r>
      <w:r>
        <w:rPr>
          <w:sz w:val="32"/>
          <w:szCs w:val="32"/>
        </w:rPr>
        <w:t>九零胡同养娃记，不只是关于物质上的供给，更是关于精神上的抚养。在那个时期，家长不仅要保证孩子吃饱穿暖，还要让他们的心灵得到滋润，让他们拥有健康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头看那些年的岁月，我们可以看到，那些简单而真挚的生活，是多么珍贵。那是一个没有电子设备、没有网络搜索引擎，但充满温馨、亲切的地方，那个时候的父母，用实际行动传递给下一代的是坚韧不拔、勤奋学习以及乐于助人的美德。而现在，这些美德仍然是社会所需要并且推崇的一种教育方式。</w:t>
      </w:r>
      <w:r>
        <w:rPr>
          <w:sz w:val="32"/>
          <w:szCs w:val="32"/>
        </w:rPr>
        <w:t>&lt;/p&gt;&lt;p&gt;&lt;img src="/static-img/TKMYYiayh5bOHpe9LkHfLV1XZwXZI0dtDIe9Fha3azcnN7Nfp1YtitywUMTFwHY9xzfXP2s3JnX5bA5Io6W61u7iHjVABBCF6WxKBbrHLQi-i8yaydy11V7ZFGYwc4i3.jpg"&gt;&lt;/p&gt;&lt;p&gt;&lt;a href = "/doc/283738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花园里的童年九零年代家长的育儿故事</w:t>
      </w:r>
      <w:r>
        <w:rPr>
          <w:sz w:val="32"/>
          <w:szCs w:val="32"/>
        </w:rPr>
        <w:t>.doc" rel="alternate" download="283738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花园里的童年九零年代家长的育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