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不想看你在直播间笑得那么灿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看你在直播间笑得那么灿烂</w:t>
      </w:r>
      <w:r>
        <w:rPr>
          <w:sz w:val="32"/>
          <w:szCs w:val="32"/>
        </w:rPr>
        <w:t>&lt;/p&gt;&lt;p&gt;&lt;img src="/static-img/jEpNpiG1TgnOeHgKapzLLgAGjx1YivvMZjsSYMRBH6Y.jpg"&gt;&lt;/p&gt;&lt;p&gt;</w:t>
      </w:r>
      <w:r>
        <w:rPr>
          <w:sz w:val="32"/>
          <w:szCs w:val="32"/>
        </w:rPr>
        <w:t>记得那天，你的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你的心跳突然加速，因为这意味着我的消息，关于我们即将见面的秘密，被他发现了。你的手紧紧握着手机，仿佛能感受到屏幕后面传来的每一次轻微抖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，这是一个严重的错误。一旦班长知道了我们的计划，他一定会告诉老师的。你所依赖的，是那个总是沉默如同一块石头的小组成员。他总是静悄悄地坐在角落，不参与任何事情，但今天，却成了关键的一环。</w:t>
      </w:r>
      <w:r>
        <w:rPr>
          <w:sz w:val="32"/>
          <w:szCs w:val="32"/>
        </w:rPr>
        <w:t>&lt;/p&gt;&lt;p&gt;&lt;img src="/static-img/93A_T6Pe6e0BE9GEpWi7EjSsNgBFc_BvB5cwgK48yujyseHc5RQsNbA7VYiIMQBLAgTJQ-Gx9ujpOar_q0UZ1GNH-RUMNy3ekPYhW2nvaujl5suTRxu-Btk9e5ezgl6yN3TSzeyc4rBGRF8ag4ZUTA.jpg"&gt;&lt;/p&gt;&lt;p&gt;“</w:t>
      </w:r>
      <w:r>
        <w:rPr>
          <w:sz w:val="32"/>
          <w:szCs w:val="32"/>
        </w:rPr>
        <w:t>怎么办？”你内心焦急地问自己。但就在这个时候，你听到了外面窗户上传来熟悉的声音。那是一种悲伤和绝望交织在一起的声音，那正是班长哭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带给你一种莫名其妙的安慰，就像是在黑暗中摸索到了一束光。你决定必须去看看发生了什么。这可能是我唯一可以做的事情。</w:t>
      </w:r>
      <w:r>
        <w:rPr>
          <w:sz w:val="32"/>
          <w:szCs w:val="32"/>
        </w:rPr>
        <w:t>&lt;/p&gt;&lt;p&gt;&lt;img src="/static-img/it5kGRMC4uu3TMfFLwXG6DSsNgBFc_BvB5cwgK48yujyseHc5RQsNbA7VYiIMQBLAgTJQ-Gx9ujpOar_q0UZ1GNH-RUMNy3ekPYhW2nvaujl5suTRxu-Btk9e5ezgl6yN3TSzeyc4rBGRF8ag4ZUTA.jpg"&gt;&lt;/p&gt;&lt;p&gt;</w:t>
      </w:r>
      <w:r>
        <w:rPr>
          <w:sz w:val="32"/>
          <w:szCs w:val="32"/>
        </w:rPr>
        <w:t>推开门，我看到一个画面。我永远不会忘记它：一个小男孩躺在地上，用拳头捶打自己的床边，而他的眼泪就像雨一样，无情地滴落。我走过去，蹲下身子，把他拉进怀里。他的身体颤抖，在我耳边低声啜泣：“为什么他们要这样对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回答，因为答案很简单——因为他们不知道。如果只有我们这些人知道真相，他们就会理解一切。而现在，我必须确保这种情况不会再次发生。</w:t>
      </w:r>
      <w:r>
        <w:rPr>
          <w:sz w:val="32"/>
          <w:szCs w:val="32"/>
        </w:rPr>
        <w:t>&lt;/p&gt;&lt;p&gt;&lt;img src="/static-img/13na9q9pN7siVVFyOJqCDjSsNgBFc_BvB5cwgK48yujyseHc5RQsNbA7VYiIMQBLAgTJQ-Gx9ujpOar_q0UZ1GNH-RUMNy3ekPYhW2nvaujl5suTRxu-Btk9e5ezgl6yN3TSzeyc4rBGRF8ag4ZUTA.jpg"&gt;&lt;/p&gt;&lt;p&gt;“</w:t>
      </w:r>
      <w:r>
        <w:rPr>
          <w:sz w:val="32"/>
          <w:szCs w:val="32"/>
        </w:rPr>
        <w:t>我错了。” 他抽噎地说，“如果不是因为那个视频，我们还好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说那种话。” 我轻声道，“这是我的责任，让我们一起处理掉这个问题。”</w:t>
      </w:r>
      <w:r>
        <w:rPr>
          <w:sz w:val="32"/>
          <w:szCs w:val="32"/>
        </w:rPr>
        <w:t>&lt;/p&gt;&lt;p&gt;&lt;img src="/static-img/Mwuz_MNWpW88f2GwMnXKdzSsNgBFc_BvB5cwgK48yujyseHc5RQsNbA7VYiIMQBLAgTJQ-Gx9ujpOar_q0UZ1GNH-RUMNy3ekPYhW2nvaujl5suTRxu-Btk9e5ezgl6yN3TSzeyc4rBGRF8ag4ZUTA.jpg"&gt;&lt;/p&gt;&lt;p&gt;</w:t>
      </w:r>
      <w:r>
        <w:rPr>
          <w:sz w:val="32"/>
          <w:szCs w:val="32"/>
        </w:rPr>
        <w:t>终于，当夜深人静的时候，我们找到了解决方案。在明天开始之前，我们需要把所有关于我们的秘密，都从社交媒体上删除。然后，我会亲自向老师解释清楚一切，并请求他们能够理解这一点，即使对于一个个性奇特的小学生来说，也许有些事情并不值得让整个世界都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亮我们的房间时，一切似乎都变得清晰起来。我们之所以犯错，是因为过于渴望被看见和被爱。但现在，我们已经学会了如何保护真正重要的事物，不让它们被无意中的疏忽破坏。这就是成长的一个教训，而这个教训，将伴随着我们直到未来的某一天。当那一天到来时，我希望自己能成为那个勇敢的人，为那些比我更为脆弱的心灵提供庇护所。而不是只是站在那里，看着他们慢慢消失在无尽的网络深处，只留下孤独和遗憾。在未来，每一次选择说话或保持沉默，都将是我生命中最重要的一课。</w:t>
      </w:r>
      <w:r>
        <w:rPr>
          <w:sz w:val="32"/>
          <w:szCs w:val="32"/>
        </w:rPr>
        <w:t>&lt;/p&gt;&lt;p&gt;&lt;a href = "/doc/281066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不想看你在直播间笑得那么灿烂</w:t>
      </w:r>
      <w:r>
        <w:rPr>
          <w:sz w:val="32"/>
          <w:szCs w:val="32"/>
        </w:rPr>
        <w:t>.doc" rel="alternate" download="281066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不想看你在直播间笑得那么灿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