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本兰陵王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本兰陵王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</w:t>
      </w:r>
      <w:r>
        <w:rPr>
          <w:sz w:val="32"/>
          <w:szCs w:val="32"/>
        </w:rPr>
        <w:t>&lt;/p&gt;&lt;p&gt;&lt;img src="/static-img/BMnr73xMrsWhReAxEQfGs3IYK7Lz8n0OO6OplU640bWcU0y5nWCpK6ARrcRFT5Sr.jpg"&gt;&lt;/p&gt;&lt;p&gt;</w:t>
      </w:r>
      <w:r>
        <w:rPr>
          <w:sz w:val="32"/>
          <w:szCs w:val="32"/>
        </w:rPr>
        <w:t>记得那是一年春天，阳光明媚，我闲来无事，便决定给自己找点乐子。随手打开手机上的浏览器，输入了一个字眼——“兰陵王妃”。这个名字听起来既古典又神秘，让人忍不住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搜索按钮，那一瞬间，一大堆信息如同洪水般涌向我。我扫了一眼那些结果，有的是影视剧集介绍，有的是小说评论，还有就是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我的目光停留在最后一类上面，因为我更倾向于文字的世界。</w:t>
      </w:r>
      <w:r>
        <w:rPr>
          <w:sz w:val="32"/>
          <w:szCs w:val="32"/>
        </w:rPr>
        <w:t>&lt;/p&gt;&lt;p&gt;&lt;img src="/static-img/TO3xVeguxnkejIZ4EVn0AnIYK7Lz8n0OO6OplU640bViUTXh_NPkenMhhBdmTO3CfTb3m-GflUljqSLfmwSMNf3GYl-M3-3TMAyCnUZml3xMQ53zqWm4csuwNrN3cOEuNZAoiaFLDllCgjo-7rXHfAtpa1OLOusjpFoCKRBsP44.jpg"&gt;&lt;/p&gt;&lt;p&gt;</w:t>
      </w:r>
      <w:r>
        <w:rPr>
          <w:sz w:val="32"/>
          <w:szCs w:val="32"/>
        </w:rPr>
        <w:t>于是，我开始逐一查看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有的网站要求注册账号才能访问，有的则直接弹出广告页面。但是我没放弃，只要看到“兰陵王妃”两个字，就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几个链接中，我找到了合适的一个。当我点击进去后，它并没有直接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是一个简短的描述和几张图片。这让我有些失望，但还是决定仔细阅读下文，看看是否能找到什么新意。</w:t>
      </w:r>
      <w:r>
        <w:rPr>
          <w:sz w:val="32"/>
          <w:szCs w:val="32"/>
        </w:rPr>
        <w:t>&lt;/p&gt;&lt;p&gt;&lt;img src="/static-img/QaTuqBPuOAxHDZavxDd393IYK7Lz8n0OO6OplU640bViUTXh_NPkenMhhBdmTO3CfTb3m-GflUljqSLfmwSMNf3GYl-M3-3TMAyCnUZml3xMQ53zqWm4csuwNrN3cOEuNZAoiaFLDllCgjo-7rXHfAtpa1OLOusjpFoCKRBsP44.jpg"&gt;&lt;/p&gt;&lt;p&gt;</w:t>
      </w:r>
      <w:r>
        <w:rPr>
          <w:sz w:val="32"/>
          <w:szCs w:val="32"/>
        </w:rPr>
        <w:t>读完描述后，我发现这其实是一部关于清朝末年的一部历史言情小说。在故事里，主角是一位名叫蘭陵的小公主，她与皇室中的某位王爷之间的情感纠葛充满了戏剧性。而这些情节，就是通过作者精心编织出的章节，每个都像小巧的手工艺品一样精致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机成熟的时候，我轻轻地点击了那个“立即下载”的按钮。一段时间之后，那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就悄然出现在我的手机文件夹里。我兴奋地打开它，一边阅读着每一个句子，一边想象着书中的人物和场景。那份简单而纯粹的情感传递，让我仿佛置身于清朝的一隅，无论是风吹过长廊还是月光洒满花园，都让我心旷神怡。</w:t>
      </w:r>
      <w:r>
        <w:rPr>
          <w:sz w:val="32"/>
          <w:szCs w:val="32"/>
        </w:rPr>
        <w:t>&lt;/p&gt;&lt;p&gt;&lt;img src="/static-img/GBRn2WDgo0coy_R53dUluHIYK7Lz8n0OO6OplU640bViUTXh_NPkenMhhBdmTO3CfTb3m-GflUljqSLfmwSMNf3GYl-M3-3TMAyCnUZml3xMQ53zqWm4csuwNrN3cOEuNZAoiaFLDllCgjo-7rXHfAtpa1OLOusjpFoCKRBsP44.jpg"&gt;&lt;/p&gt;&lt;p&gt;</w:t>
      </w:r>
      <w:r>
        <w:rPr>
          <w:sz w:val="32"/>
          <w:szCs w:val="32"/>
        </w:rPr>
        <w:t xml:space="preserve">总之，这次寻找兰陵王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的经历，不仅让我了解到更多关于中国古代文化，更重要的是，让我体会到了文学作品带来的独特愉悦。在未来的日子里，如果你也想探索一些隐藏在网络深处的小说宝藏，也许你可以试试用不同的关键词去搜索，然后慢慢地找到属于你的那个故事吧。</w:t>
      </w:r>
      <w:r>
        <w:rPr>
          <w:sz w:val="32"/>
          <w:szCs w:val="32"/>
        </w:rPr>
        <w:t>&lt;/p&gt;&lt;p&gt;&lt;a href = "/doc/281031-</w:t>
      </w:r>
      <w:r>
        <w:rPr>
          <w:sz w:val="32"/>
          <w:szCs w:val="32"/>
        </w:rPr>
        <w:t>主题我是如何在网上找到的那本兰陵王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</w:t>
      </w:r>
      <w:r>
        <w:rPr>
          <w:sz w:val="32"/>
          <w:szCs w:val="32"/>
        </w:rPr>
        <w:t>.doc" rel="alternate" download="281031-</w:t>
      </w:r>
      <w:r>
        <w:rPr>
          <w:sz w:val="32"/>
          <w:szCs w:val="32"/>
        </w:rPr>
        <w:t>主题我是如何在网上找到的那本兰陵王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