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高质量的视频内容有着越来越高的追求。尤其是那些关于美丽姑娘的高清视频免费全集观看，这种类型的内容能够迅速吸引众多观众的心灵。以下是对这种现象的一些深入分析：</w:t>
      </w:r>
      <w:r>
        <w:rPr>
          <w:sz w:val="32"/>
          <w:szCs w:val="32"/>
        </w:rPr>
        <w:t>&lt;/p&gt;&lt;p&gt;&lt;img src="/static-img/TN4nDvGvgykOj7sIXYGaKli4z5KKl9KkOEjyg_G4iVs0xPXz8HDpfBmkdVtTq-cu.jpg"&gt;&lt;/p&gt;&lt;p&gt;</w:t>
      </w:r>
      <w:r>
        <w:rPr>
          <w:sz w:val="32"/>
          <w:szCs w:val="32"/>
        </w:rPr>
        <w:t>美丽与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标题，它背后蕴含的是一场关于视觉享受和情感共鸣的大戏。在这些视频中，观众可以看到各种各样的美女，他们穿梭在不同的环境中，每一个动作都充满了独特之处。这其中包含了服饰、妆容、舞蹈等多个方面，让人既能欣赏到她们外表上的光彩，也能体会到她们内心世界。</w:t>
      </w:r>
      <w:r>
        <w:rPr>
          <w:sz w:val="32"/>
          <w:szCs w:val="32"/>
        </w:rPr>
        <w:t>&lt;/p&gt;&lt;p&gt;&lt;img src="/static-img/PD98o4aoMS9KGVugdpFClVi4z5KKl9KkOEjyg_G4iVtlDs5qdfQ8EX-CY0iPtFHbWNFP7CkM2Z-XUNI-tOfKBJKXvztdXXXMfznD-XAEF-Vni079p5CFK6GKJYuveNQLHdWgdGuzb7boGWQPJgJUu9hRF0gelU-qVzdIEZYRESMnjsCuy4NVYNge9UTro-vn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现在我们可以通过各种平台轻松地获取到这些高清视频。无论是在电脑上还是手机上，都可以轻松地播放并回放，仿佛身临其境一般。此外，由于这些视频通常都是免费提供，所以即使是经济条件有限的人也能够享受到这份乐趣。</w:t>
      </w:r>
      <w:r>
        <w:rPr>
          <w:sz w:val="32"/>
          <w:szCs w:val="32"/>
        </w:rPr>
        <w:t>&lt;/p&gt;&lt;p&gt;&lt;img src="/static-img/4rMuGAimnZzw3Y0GZwLnBFi4z5KKl9KkOEjyg_G4iVtlDs5qdfQ8EX-CY0iPtFHbWNFP7CkM2Z-XUNI-tOfKBJKXvztdXXXMfznD-XAEF-Vni079p5CFK6GKJYuveNQLHdWgdGuzb7boGWQPJgJUu9hRF0gelU-qVzdIEZYRESMnjsCuy4NVYNge9UTro-vn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仅是一种审美上的享受，更是一种情感上的交流。当观众看到某位姑娘优雅又自信时，他可能会产生一种向往；而当她遇到了困难时，他或许还会为她加油打气。这种情感上的互动让人的心灵得到了极大的慰藉。</w:t>
      </w:r>
      <w:r>
        <w:rPr>
          <w:sz w:val="32"/>
          <w:szCs w:val="32"/>
        </w:rPr>
        <w:t>&lt;/p&gt;&lt;p&gt;&lt;img src="/static-img/JAFi0u889J59PHdPHTa0XFi4z5KKl9KkOEjyg_G4iVtlDs5qdfQ8EX-CY0iPtFHbWNFP7CkM2Z-XUNI-tOfKBJKXvztdXXXMfznD-XAEF-Vni079p5CFK6GKJYuveNQLHdWgdGuzb7boGWQPJgJUu9hRF0gelU-qVzdIEZYRESMnjsCuy4NVYNge9UTro-vn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些高质量的高清视频不仅仅只是娱乐本身，它们也承载着一定文化意义。它们展示了不同地域和民族之间文化交流的一面，同时也反映出现代社会对传统艺术形式重视程度。这对于推广文化知识具有重要作用。</w:t>
      </w:r>
      <w:r>
        <w:rPr>
          <w:sz w:val="32"/>
          <w:szCs w:val="32"/>
        </w:rPr>
        <w:t>&lt;/p&gt;&lt;p&gt;&lt;img src="/static-img/L0bCzxJZOMK1cK_a3jRchli4z5KKl9KkOEjyg_G4iVtlDs5qdfQ8EX-CY0iPtFHbWNFP7CkM2Z-XUNI-tOfKBJKXvztdXXXMfznD-XAEF-Vni079p5CFK6GKJYuveNQLHdWgdGuzb7boGWQPJgJUu9hRF0gelU-qVzdIEZYRESMnjsCuy4NVYNge9UTro-vn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微博等，对于提升“美丽姑娘高清视频免费全集观看”这一话题影响力起到了至关重要的地位。不论是评论区里的热烈讨论还是点赞数目的激增，都证明了这种类型内容在网络社区中的流行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内容也是一个庞大市场的一部分，对电影电视制作行业来说，是一个巨大的商机。而且，由于成本较低，可以快速生产更新，从而形成了一条快节奏、高效率的小生意链条，为创作者提供了更多机会去发掘潜力，并实现财富积累。</w:t>
      </w:r>
      <w:r>
        <w:rPr>
          <w:sz w:val="32"/>
          <w:szCs w:val="32"/>
        </w:rPr>
        <w:t>&lt;/p&gt;&lt;p&gt;&lt;a href = "/doc/281008-</w:t>
      </w:r>
      <w:r>
        <w:rPr>
          <w:sz w:val="32"/>
          <w:szCs w:val="32"/>
        </w:rPr>
        <w:t>美丽姑娘的诱惑</w:t>
      </w:r>
      <w:r>
        <w:rPr>
          <w:sz w:val="32"/>
          <w:szCs w:val="32"/>
        </w:rPr>
        <w:t>.doc" rel="alternate" download="281008-</w:t>
      </w:r>
      <w:r>
        <w:rPr>
          <w:sz w:val="32"/>
          <w:szCs w:val="32"/>
        </w:rPr>
        <w:t>美丽姑娘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