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穿越古风校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校园里，传说中有个神秘的竹马，它能够带走任何一个人，只要他们心之所向。故事讲述了一个名叫小明的小男孩，他梦想着有一天能骑上这个传说中的竹马，绕床而行，与他的好友们一起飞翔。</w:t>
      </w:r>
      <w:r>
        <w:rPr>
          <w:sz w:val="32"/>
          <w:szCs w:val="32"/>
        </w:rPr>
        <w:t>&lt;/p&gt;&lt;p&gt;&lt;img src="/static-img/bB3XxwbySlQ9fe3wA9OyCkXm4WW5Dxb-938xy7EM8Srm_oUk0zeH2rVvataKVQnn.jpeg"&gt;&lt;/p&gt;&lt;p&gt;</w:t>
      </w:r>
      <w:r>
        <w:rPr>
          <w:sz w:val="32"/>
          <w:szCs w:val="32"/>
        </w:rPr>
        <w:t>第一段：少年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对这个传说充满了兴趣，他总是在课间的时候画着竹马，在墙壁上涂鸦着它的名字。他不仅在现实生活中追求这份幻想，也在虚拟世界中寻找着答案。在一次偶然的机会下，小明得到了一个关于“绕床骑竹马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线索，这是一个隐藏起来很久的电子书籍，其中包含了许多关于竹马和校园冒险的小说。</w:t>
      </w:r>
      <w:r>
        <w:rPr>
          <w:sz w:val="32"/>
          <w:szCs w:val="32"/>
        </w:rPr>
        <w:t>&lt;/p&gt;&lt;p&gt;&lt;img src="/static-img/OXrrC2FQb9xBiGl1Lp3VREXm4WW5Dxb-938xy7EM8SrbRLRdRtghjzT3bkSFegokEt3HlGrfFwsbjLQZynw08VwPOxQWOBAvuEeErjdD-x4DWUHnQZugZdLbCF5iNVMJW6Bbf55mjQXuGYIuLtd9WmZA5WxWLR7yRM10Qhkggug.jpeg"&gt;&lt;/p&gt;&lt;p&gt;</w:t>
      </w:r>
      <w:r>
        <w:rPr>
          <w:sz w:val="32"/>
          <w:szCs w:val="32"/>
        </w:rPr>
        <w:t>第二段：发现隐藏文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索，小明终于找到了一本藏匿于网络深处、被遗忘多年的电子书籍。这是一本名为《绕床骑竹马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内容充满了奇幻与冒险，每一章都让人心潮澎湃。每当夜幕降临，小明都会躺在他那破旧的小炕上，用手指轻轻划过手机屏幕，将自己带入到那个充满魔法与梦境的地方。</w:t>
      </w:r>
      <w:r>
        <w:rPr>
          <w:sz w:val="32"/>
          <w:szCs w:val="32"/>
        </w:rPr>
        <w:t>&lt;/p&gt;&lt;p&gt;&lt;img src="/static-img/lPB-20hZZPXtPBXPYfd0RkXm4WW5Dxb-938xy7EM8SrbRLRdRtghjzT3bkSFegokEt3HlGrfFwsbjLQZynw08VwPOxQWOBAvuEeErjdD-x4DWUHnQZugZdLbCF5iNVMJW6Bbf55mjQXuGYIuLtd9WmZA5WxWLR7yRM10Qhkggug.jpeg"&gt;&lt;/p&gt;&lt;p&gt;</w:t>
      </w:r>
      <w:r>
        <w:rPr>
          <w:sz w:val="32"/>
          <w:szCs w:val="32"/>
        </w:rPr>
        <w:t>第三段：校园里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，一位勇敢无畏、聪慧非凡的女生，她穿越时空回到那个古老而宁静的校园。她用她的智慧和勇气，不断挑战那些困扰她朋友们的问题，并且渐渐地揭开了学校背后的秘密。小明仿佛也感觉到了这种力量，那种可以改变一切的事情，就像那个传说的“绕床骑竹马”一样，是那么不可思议又近在咫尺。</w:t>
      </w:r>
      <w:r>
        <w:rPr>
          <w:sz w:val="32"/>
          <w:szCs w:val="32"/>
        </w:rPr>
        <w:t>&lt;/p&gt;&lt;p&gt;&lt;img src="/static-img/6TjGHI100dRz_N5jMPMLfEXm4WW5Dxb-938xy7EM8SrbRLRdRtghjzT3bkSFegokEt3HlGrfFwsbjLQZynw08VwPOxQWOBAvuEeErjdD-x4DWUHnQZugZdLbCF5iNVMJW6Bbf55mjQXuGYIuLtd9WmZA5WxWLR7yRM10Qhkggug.jpeg"&gt;&lt;/p&gt;&lt;p&gt;</w:t>
      </w:r>
      <w:r>
        <w:rPr>
          <w:sz w:val="32"/>
          <w:szCs w:val="32"/>
        </w:rPr>
        <w:t>第四段：跨越现实与虚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明开始意识到，这些文字并不是单纯的一串字符，而是连接现实与虚构之间的一道桥梁。他开始将自己的生活融入进这些文字之中，无论是在学习还是体育锻炼，都像是为了更接近那个真实存在于校园里的“绕床”，为了能真正地体验那种自由自在地漂浮在空中的感觉。</w:t>
      </w:r>
      <w:r>
        <w:rPr>
          <w:sz w:val="32"/>
          <w:szCs w:val="32"/>
        </w:rPr>
        <w:t>&lt;/p&gt;&lt;p&gt;&lt;img src="/static-img/k6hqhLk_6ZlYVX5BmNmX9kXm4WW5Dxb-938xy7EM8SrbRLRdRtghjzT3bkSFegokEt3HlGrfFwsbjLQZynw08VwPOxQWOBAvuEeErjdD-x4DWUHnQZugZdLbCF5iNVMJW6Bbf55mjQXuGYIuLtd9WmZA5WxWLR7yRM10Qhkggug.jpg"&gt;&lt;/p&gt;&lt;p&gt;</w:t>
      </w:r>
      <w:r>
        <w:rPr>
          <w:sz w:val="32"/>
          <w:szCs w:val="32"/>
        </w:rPr>
        <w:t>第五段：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读完整个小说后，小明意识到，“绕床骑竹马”的意义远远超出了简单的一个词汇或概念，它代表的是一种精神状态，是一种敢于追求梦想，不畏惧困难的心态。而那些小时候画下的图案，现在看来不过是幼稚游戏，但它们却成为了一次次回忆，也成为了他人生的启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写下这篇文章，我仿佛又回到了过去，那个年纪，还没有完全理解生命意义的小孩子。我知道现在的人们可能会笑话我们曾经相信的事物，但是对于我来说，“绕床骑竹马”的故事已经成为了我人生旅途上的宝贵财富，无论未来的路如何曲折，我都会把这份勇气和信念带去，因为只有这样，我们才能真正地翱翔于命运的大海之上。</w:t>
      </w:r>
      <w:r>
        <w:rPr>
          <w:sz w:val="32"/>
          <w:szCs w:val="32"/>
        </w:rPr>
        <w:t>&lt;/p&gt;&lt;p&gt;&lt;a href = "/doc/280939-</w:t>
      </w:r>
      <w:r>
        <w:rPr>
          <w:sz w:val="32"/>
          <w:szCs w:val="32"/>
        </w:rPr>
        <w:t>绕床骑竹马穿越古风校园的奇遇</w:t>
      </w:r>
      <w:r>
        <w:rPr>
          <w:sz w:val="32"/>
          <w:szCs w:val="32"/>
        </w:rPr>
        <w:t>.doc" rel="alternate" download="280939-</w:t>
      </w:r>
      <w:r>
        <w:rPr>
          <w:sz w:val="32"/>
          <w:szCs w:val="32"/>
        </w:rPr>
        <w:t>绕床骑竹马穿越古风校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