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情感的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什么是水乳交融吗？</w:t>
      </w:r>
      <w:r>
        <w:rPr>
          <w:sz w:val="32"/>
          <w:szCs w:val="32"/>
        </w:rPr>
        <w:t>&lt;/p&gt;&lt;p&gt;&lt;img src="/static-img/L0ynHev9CwvRxYYARXjkC3CVzrZ6_Dc_iZLgalQFjNshTAgdv_qZsPhgFfWi6Gaa.jpeg"&gt;&lt;/p&gt;&lt;p&gt;</w:t>
      </w:r>
      <w:r>
        <w:rPr>
          <w:sz w:val="32"/>
          <w:szCs w:val="32"/>
        </w:rPr>
        <w:t>在这个充满变数的世界里，我们每个人都有自己的生活节奏，各自的梦想和追求。然而，当我们遇到某些特别的人时，无论我们的生活多么不同，我们之间的联系似乎就像一股不可抗拒的力量，将我们紧紧地绑在一起。这就是所谓的“水乳交融”，一种深刻的情感纽带，它让我们的生命变得更加丰富，也更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是一种怎样的体验？</w:t>
      </w:r>
      <w:r>
        <w:rPr>
          <w:sz w:val="32"/>
          <w:szCs w:val="32"/>
        </w:rPr>
        <w:t>&lt;/p&gt;&lt;p&gt;&lt;img src="/static-img/SbzhQAR8n-pMHdSufT3spXCVzrZ6_Dc_iZLgalQFjNsy7YIxnbEmtOs9hxeNkD8pNQ2pqK1zkoaaWd1PE0wZWILLHVd1aKMJbmnD75FXNA4LEj-qCcBiNhX7lrMTukn8RwruRqOm64JOseutxonHsZbl2Ju6CXppgwiAXZ7SCpCfjcggmVySy36bNkzTnAOh.jpeg"&gt;&lt;/p&gt;&lt;p&gt;</w:t>
      </w:r>
      <w:r>
        <w:rPr>
          <w:sz w:val="32"/>
          <w:szCs w:val="32"/>
        </w:rPr>
        <w:t>当你第一次意识到自己与某人已经走到了这一步，你会感觉心跳加速，仿佛整个宇宙都在为你们这份特殊的情感做着准备。在这一刻，我们的心灵相互打开，让彼此看到了前所未有的真实面貌，这种亲密感让我们感到无比安心，同时也充满了对未来的期待。这种感觉，就像是两块原本分离的玉璧，在命运之手中终于找到了一起合二为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这样的状态？</w:t>
      </w:r>
      <w:r>
        <w:rPr>
          <w:sz w:val="32"/>
          <w:szCs w:val="32"/>
        </w:rPr>
        <w:t>&lt;/p&gt;&lt;p&gt;&lt;img src="/static-img/r_B6Wp7VmMQ2B8KQc6XfCXCVzrZ6_Dc_iZLgalQFjNsy7YIxnbEmtOs9hxeNkD8pNQ2pqK1zkoaaWd1PE0wZWILLHVd1aKMJbmnD75FXNA4LEj-qCcBiNhX7lrMTukn8RwruRqOm64JOseutxonHsZbl2Ju6CXppgwiAXZ7SCpCfjcggmVySy36bNkzTnAOh.jpg"&gt;&lt;/p&gt;&lt;p&gt;</w:t>
      </w:r>
      <w:r>
        <w:rPr>
          <w:sz w:val="32"/>
          <w:szCs w:val="32"/>
        </w:rPr>
        <w:t>想要实现水乳交融并不容易，它需要双方共同努力，一点一点地建立起信任和理解。在日常的小事上，都要尽量体贴对方，不仅仅是表面的关怀，更重要的是要真正理解对方内心深处的声音。当你的行为和言语能够触动对方的心弦，那么你俩之间的情感桥梁就会越来越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中，这并不是一帆风顺的事情</w:t>
      </w:r>
      <w:r>
        <w:rPr>
          <w:sz w:val="32"/>
          <w:szCs w:val="32"/>
        </w:rPr>
        <w:t>&lt;/p&gt;&lt;p&gt;&lt;img src="/static-img/AesBQNgKszjS4v3rkC4wR3CVzrZ6_Dc_iZLgalQFjNsy7YIxnbEmtOs9hxeNkD8pNQ2pqK1zkoaaWd1PE0wZWILLHVd1aKMJbmnD75FXNA4LEj-qCcBiNhX7lrMTukn8RwruRqOm64JOseutxonHsZbl2Ju6CXppgwiAXZ7SCpCfjcggmVySy36bNkzTnAOh.jpeg"&gt;&lt;/p&gt;&lt;p&gt;</w:t>
      </w:r>
      <w:r>
        <w:rPr>
          <w:sz w:val="32"/>
          <w:szCs w:val="32"/>
        </w:rPr>
        <w:t>即使两人关系非常好，也不能忽视外界因素的干扰。不断变化的人际关系、工作压力甚至是社会环境都会给情感提供各种挑战。如何保持平衡，是维持水乳交融最大的考验。在这些困境中，如果双方能携手共渡，不断沟通交流，那么这份感情将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中的水乳交融</w:t>
      </w:r>
      <w:r>
        <w:rPr>
          <w:sz w:val="32"/>
          <w:szCs w:val="32"/>
        </w:rPr>
        <w:t>&lt;/p&gt;&lt;p&gt;&lt;img src="/static-img/75Qzr21CQ47Ehaqq1kMryXCVzrZ6_Dc_iZLgalQFjNsy7YIxnbEmtOs9hxeNkD8pNQ2pqK1zkoaaWd1PE0wZWILLHVd1aKMJbmnD75FXNA4LEj-qCcBiNhX7lrMTukn8RwruRqOm64JOseutxonHsZbl2Ju6CXppgwiAXZ7SCpCfjcggmVySy36bNkzTnAOh.jpeg"&gt;&lt;/p&gt;&lt;p&gt;</w:t>
      </w:r>
      <w:r>
        <w:rPr>
          <w:sz w:val="32"/>
          <w:szCs w:val="32"/>
        </w:rPr>
        <w:t>对于恋人们来说，水乳交融是一个美好的开始，但也是一个持续发展过程。一段浪漫爱情从最初的兴奋到日复一日的小确幸，再到共同成长，最终形成一个完整的人生旅程。而这一切，只有当两颗心灵完全接近，才能实现真正意义上的“水乳交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，这个瞬间永远属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特别的时候，当我说出那句话——“这一刻我们已水乳交融在一起。”我知道，从此以后，无论发生什么改变，我与你的连结将永远不会消失。你是我生命中的宝贵财富，而这份珍贵，比任何物质都要重得多。我愿意用我的存在去证明，我会一直陪伴着你，为你的快乐而战斗，因为正如那句话所说的那样，在这个瞬间，我们已然成为不可分割的一部分。</w:t>
      </w:r>
      <w:r>
        <w:rPr>
          <w:sz w:val="32"/>
          <w:szCs w:val="32"/>
        </w:rPr>
        <w:t>&lt;/p&gt;&lt;p&gt;&lt;a href = "/doc/280781-</w:t>
      </w:r>
      <w:r>
        <w:rPr>
          <w:sz w:val="32"/>
          <w:szCs w:val="32"/>
        </w:rPr>
        <w:t>水乳交融时刻情感的深度融合</w:t>
      </w:r>
      <w:r>
        <w:rPr>
          <w:sz w:val="32"/>
          <w:szCs w:val="32"/>
        </w:rPr>
        <w:t>.doc" rel="alternate" download="280781-</w:t>
      </w:r>
      <w:r>
        <w:rPr>
          <w:sz w:val="32"/>
          <w:szCs w:val="32"/>
        </w:rPr>
        <w:t>水乳交融时刻情感的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