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承诺让爱意在每个音符中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声音，它不仅能够触动我们的心灵，还能让我们感受到深深的安慰和温暖。这是一种特殊的声音，充满了爱与关怀，每一个音节都蕴含着对他人的真诚承诺。今天，我们就来探索这种声音背后的故事，以及它是如何以最温柔的方式影响着我们的人生旅程。</w:t>
      </w:r>
      <w:r>
        <w:rPr>
          <w:sz w:val="32"/>
          <w:szCs w:val="32"/>
        </w:rPr>
        <w:t>&lt;/p&gt;&lt;p&gt;&lt;img src="/static-img/-uGaKG8jR1WqFVYy81Zyc-adncfG3Yoilhazr0PfQ4QstyZbt6zvpSoPdV45t2s9.jpg"&gt;&lt;/p&gt;&lt;p&gt;</w:t>
      </w:r>
      <w:r>
        <w:rPr>
          <w:sz w:val="32"/>
          <w:szCs w:val="32"/>
        </w:rPr>
        <w:t>宝贝放轻松，我会温柔一点的说说</w:t>
      </w:r>
      <w:r>
        <w:rPr>
          <w:sz w:val="32"/>
          <w:szCs w:val="32"/>
        </w:rPr>
        <w:t>&lt;/p&gt;&lt;p&gt;</w:t>
      </w:r>
      <w:r>
        <w:rPr>
          <w:sz w:val="32"/>
          <w:szCs w:val="32"/>
        </w:rPr>
        <w:t>在我们的生活中，有时候会遇到各种压力和挑战，这些事情可能会使得我们的心情变得紧张甚至焦虑。在这样的时刻，听到一位亲人或朋友用这样的字眼来说话，无疑是一个极好的安慰。他们告诉你，不管发生什么，都要放下那些烦恼，因为他们已经准备好，以最温柔的方式去帮助你度过难关。</w:t>
      </w:r>
      <w:r>
        <w:rPr>
          <w:sz w:val="32"/>
          <w:szCs w:val="32"/>
        </w:rPr>
        <w:t>&lt;/p&gt;&lt;p&gt;&lt;img src="/static-img/IIfSNpkgFHV1MQEKZWehnuadncfG3Yoilhazr0PfQ4R8X2eTg4uJnjUiwUXqzpn33NfToBgYr9tlmrn09FvcrJlEGZQwg1WvocO867DVbrDZCSX6UwWJH9mD7sr_EPN1Lq_EF4eBy7ac-R1B6zOmtAeXWuUtdzi-na7P8HoQxWEL751QJNoX8ZotG4Q3eBTa.jpg"&gt;&lt;/p&gt;&lt;p&gt;</w:t>
      </w:r>
      <w:r>
        <w:rPr>
          <w:sz w:val="32"/>
          <w:szCs w:val="32"/>
        </w:rPr>
        <w:t>温柔的声音，是爱语中的诗篇</w:t>
      </w:r>
      <w:r>
        <w:rPr>
          <w:sz w:val="32"/>
          <w:szCs w:val="32"/>
        </w:rPr>
        <w:t>&lt;/p&gt;&lt;p&gt;</w:t>
      </w:r>
      <w:r>
        <w:rPr>
          <w:sz w:val="32"/>
          <w:szCs w:val="32"/>
        </w:rPr>
        <w:t>每当夜幕低垂，我们躺在床上时，那些平日里忙碌的声音渐渐消失，只留下了家人的呼吸声和偶尔传来的微弱音乐声。在这些宁静之中，母亲或者父亲轻轻地将手放在你的肩膀上，用那只手指轻触你的额头，或许还伴随着一些低沉而舒缓的话语：“宝贝放轻松，我会温柔一点的说说。”这句话，就像是一首优美的小曲，让人仿佛置身于一片纯净无瑕的大海之中。</w:t>
      </w:r>
      <w:r>
        <w:rPr>
          <w:sz w:val="32"/>
          <w:szCs w:val="32"/>
        </w:rPr>
        <w:t>&lt;/p&gt;&lt;p&gt;&lt;img src="/static-img/sAuyP7dXGGOXg0knp5T79-adncfG3Yoilhazr0PfQ4R8X2eTg4uJnjUiwUXqzpn33NfToBgYr9tlmrn09FvcrJlEGZQwg1WvocO867DVbrDZCSX6UwWJH9mD7sr_EPN1Lq_EF4eBy7ac-R1B6zOmtAeXWuUtdzi-na7P8HoQxWEL751QJNoX8ZotG4Q3eBTa.jpg"&gt;&lt;/p&gt;&lt;p&gt;</w:t>
      </w:r>
      <w:r>
        <w:rPr>
          <w:sz w:val="32"/>
          <w:szCs w:val="32"/>
        </w:rPr>
        <w:t>温暖的心跳，是生命力的体现</w:t>
      </w:r>
      <w:r>
        <w:rPr>
          <w:sz w:val="32"/>
          <w:szCs w:val="32"/>
        </w:rPr>
        <w:t>&lt;/p&gt;&lt;p&gt;</w:t>
      </w:r>
      <w:r>
        <w:rPr>
          <w:sz w:val="32"/>
          <w:szCs w:val="32"/>
        </w:rPr>
        <w:t>有时候，当我们感到疲惫或是沮丧的时候，最需要的是一种力量，一种可以带给我们新的活力和勇气。这份力量往往来自于家人之间无言的情感交流。当父母通过行动、言语或是简单的手势来表达他们对孩子的支持与理解，他们所传递出的信息就是“宝贝放轻松，我会温柔一点的说说”。这种信任感，让人们感觉到自己的存在被认可，被珍视，这样的内心体验对于恢复自我信念至关重要。</w:t>
      </w:r>
      <w:r>
        <w:rPr>
          <w:sz w:val="32"/>
          <w:szCs w:val="32"/>
        </w:rPr>
        <w:t>&lt;/p&gt;&lt;p&gt;&lt;img src="/static-img/6050nAG1e9a2bAMjOv3kZeadncfG3Yoilhazr0PfQ4R8X2eTg4uJnjUiwUXqzpn33NfToBgYr9tlmrn09FvcrJlEGZQwg1WvocO867DVbrDZCSX6UwWJH9mD7sr_EPN1Lq_EF4eBy7ac-R1B6zOmtAeXWuUtdzi-na7P8HoQxWEL751QJNoX8ZotG4Q3eBTa.jpg"&gt;&lt;/p&gt;&lt;p&gt;</w:t>
      </w:r>
      <w:r>
        <w:rPr>
          <w:sz w:val="32"/>
          <w:szCs w:val="32"/>
        </w:rPr>
        <w:t>爱意如同春风化雨，滋养心田</w:t>
      </w:r>
      <w:r>
        <w:rPr>
          <w:sz w:val="32"/>
          <w:szCs w:val="32"/>
        </w:rPr>
        <w:t>&lt;/p&gt;&lt;p&gt;</w:t>
      </w:r>
      <w:r>
        <w:rPr>
          <w:sz w:val="32"/>
          <w:szCs w:val="32"/>
        </w:rPr>
        <w:t>春天来了，它带来了细腻而持久的地球温度，也带来了花朵绽放后的清新空气。正如自然界中的植物为了生长需要阳光、水分和肥料一样，在人类的情感世界里，没有哪怕一丝微妙的情感也无法促进彼此间关系更为紧密。而当有人用“宝贝放轻松我会温柔一点的说”这样的话语向我们倾诉，他不仅是在分享他的愿望，更是在播撒出属于自己生命的一粒种子，将其植入对方的心田，让那份感情不断滋养并成长。</w:t>
      </w:r>
      <w:r>
        <w:rPr>
          <w:sz w:val="32"/>
          <w:szCs w:val="32"/>
        </w:rPr>
        <w:t>&lt;/p&gt;&lt;p&gt;&lt;img src="/static-img/GpACpxxAz8dLd3p9u6gC5-adncfG3Yoilhazr0PfQ4R8X2eTg4uJnjUiwUXqzpn33NfToBgYr9tlmrn09FvcrJlEGZQwg1WvocO867DVbrDZCSX6UwWJH9mD7sr_EPN1Lq_EF4eBy7ac-R1B6zOmtAeXWuUtdzi-na7P8HoQxWEL751QJNoX8ZotG4Q3eBTa.jpg"&gt;&lt;/p&gt;&lt;p&gt;</w:t>
      </w:r>
      <w:r>
        <w:rPr>
          <w:sz w:val="32"/>
          <w:szCs w:val="32"/>
        </w:rPr>
        <w:t>温馨的话语，如同甘露般滋润灵魂</w:t>
      </w:r>
      <w:r>
        <w:rPr>
          <w:sz w:val="32"/>
          <w:szCs w:val="32"/>
        </w:rPr>
        <w:t>&lt;/p&gt;&lt;p&gt;</w:t>
      </w:r>
      <w:r>
        <w:rPr>
          <w:sz w:val="32"/>
          <w:szCs w:val="32"/>
        </w:rPr>
        <w:t>生活中的许多挑战都是由于忽略了内心深处渴望得到确认与理解的事实。在这些时候，如果能听到别人的鼓励、支持以及耐心等待，那么即使面对困难也不会感到绝望。而“宝贝放轻松我会温柔一点的说”的话，便像是甘露一般，对于那些因为孤独、不安而苦苦寻找安慰的人们来说，无疑是一道救赎之光，为他们提供了一线希望，使得前行变得更加坚定且充满信念。</w:t>
      </w:r>
      <w:r>
        <w:rPr>
          <w:sz w:val="32"/>
          <w:szCs w:val="32"/>
        </w:rPr>
        <w:t>&lt;/p&gt;&lt;p&gt;</w:t>
      </w:r>
      <w:r>
        <w:rPr>
          <w:sz w:val="32"/>
          <w:szCs w:val="32"/>
        </w:rPr>
        <w:t>情感纽带连接着每一次拥抱</w:t>
      </w:r>
      <w:r>
        <w:rPr>
          <w:sz w:val="32"/>
          <w:szCs w:val="32"/>
        </w:rPr>
        <w:t>&lt;/p&gt;&lt;p&gt;</w:t>
      </w:r>
      <w:r>
        <w:rPr>
          <w:sz w:val="32"/>
          <w:szCs w:val="32"/>
        </w:rPr>
        <w:t>最后，“宝贝放轻松我会温柔一点”这句话，并非只是单纯的一句口头禅，而是构成了一个完整的情感纽带——连接起家庭成员间无尽相互扶持与共鸣。当儿女听到了父亲母亲这一句简短却丰富含义的话，他们便知道，无论未来道路多么崎岖，只要有家人相伴，即便是在黑暗之中，也照亮前行路途。不知从何时开始，这种情谊已成为家族文化的一部分，在日常生活中悄然流淌，如同河流汇聚形成大海般广阔深邃。</w:t>
      </w:r>
      <w:r>
        <w:rPr>
          <w:sz w:val="32"/>
          <w:szCs w:val="32"/>
        </w:rPr>
        <w:t>&lt;/p&gt;&lt;p&gt;&lt;a href = "/doc/265278-</w:t>
      </w:r>
      <w:r>
        <w:rPr>
          <w:sz w:val="32"/>
          <w:szCs w:val="32"/>
        </w:rPr>
        <w:t>温柔的承诺让爱意在每个音符中回响</w:t>
      </w:r>
      <w:r>
        <w:rPr>
          <w:sz w:val="32"/>
          <w:szCs w:val="32"/>
        </w:rPr>
        <w:t>.doc" rel="alternate" download="265278-</w:t>
      </w:r>
      <w:r>
        <w:rPr>
          <w:sz w:val="32"/>
          <w:szCs w:val="32"/>
        </w:rPr>
        <w:t>温柔的承诺让爱意在每个音符中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