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家居系统智能温度控制智能照明智能安全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智能家居？</w:t>
      </w:r>
      <w:r>
        <w:rPr>
          <w:sz w:val="32"/>
          <w:szCs w:val="32"/>
        </w:rPr>
        <w:t>&lt;/p&gt;&lt;p&gt;&lt;img src="/static-img/t7KQXg-4_C2kEPDTCLTGKIWiNIIkCcJdpu9DsAPC6bc.jpg"&gt;&lt;/p&gt;&lt;p&gt;</w:t>
      </w:r>
      <w:r>
        <w:rPr>
          <w:sz w:val="32"/>
          <w:szCs w:val="32"/>
        </w:rPr>
        <w:t>在现代生活中，随着科技的不断进步，人们对于舒适和便捷的生活需求日益增长。因此，出现了所谓的“智能家居”概念，它通过集成各种高科技设备，使得家庭环境更加自动化和人性化。这里，我们将探讨一个具体的例子——包括温度控制、照明和安全监控功能在内的“三大核心”系统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实现温度控制？</w:t>
      </w:r>
      <w:r>
        <w:rPr>
          <w:sz w:val="32"/>
          <w:szCs w:val="32"/>
        </w:rPr>
        <w:t>&lt;/p&gt;&lt;p&gt;&lt;img src="/static-img/AfY-Q8h2tpQDZ--Y7el8j3e5jLAyNSo4egR1HbYLbP9eawbXzjKq4dLTS-xMTuUN9SFRVWwWvEDzNGxCsQgWmW16cBxa17fY4utjoBAyBCuozbFqN3T3b48XVLKKUQ3ZfG5-mJMPabL_y8MlOdWPe1FsnmqVLAnhG0XPKCV0zG8.jpg"&gt;&lt;/p&gt;&lt;p&gt;</w:t>
      </w:r>
      <w:r>
        <w:rPr>
          <w:sz w:val="32"/>
          <w:szCs w:val="32"/>
        </w:rPr>
        <w:t>首先，让我们来看看如何通过技术手段实现温暖舒适的居住环境。在传统住宅中，调节室内温度通常需要开关空调或热水器，这不仅耗时且可能影响能源消耗。而现在，有了智慧型空调，可以根据室内外气候变化自动调整房间里的温度，还可以远程操作，从而节省能源并提高使用效率。此外，一些高端产品还配备有感应功能，当主人靠近时会自动启动或停止运行，以确保最大的能效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为什么需要智能照明？</w:t>
      </w:r>
      <w:r>
        <w:rPr>
          <w:sz w:val="32"/>
          <w:szCs w:val="32"/>
        </w:rPr>
        <w:t>&lt;/p&gt;&lt;p&gt;&lt;img src="/static-img/DnCUl91h-odAaGia_DvTfne5jLAyNSo4egR1HbYLbP9eawbXzjKq4dLTS-xMTuUN9SFRVWwWvEDzNGxCsQgWmW16cBxa17fY4utjoBAyBCuozbFqN3T3b48XVLKKUQ3ZfG5-mJMPabL_y8MlOdWPe1FsnmqVLAnhG0XPKCV0zG8.jpg"&gt;&lt;/p&gt;&lt;p&gt;</w:t>
      </w:r>
      <w:r>
        <w:rPr>
          <w:sz w:val="32"/>
          <w:szCs w:val="32"/>
        </w:rPr>
        <w:t>接下来，让我们谈谈光线管理。这是一个非常关键的问题，因为它不仅关系到视觉体验，更是对眼睛健康的一种保护。传统灯光常常因人为操作而产生浪费，而以往安装的手动开关也难以满足夜间阅读等特殊需求。而现在，一些家庭已经采用了可定制亮度、颜色甚至模式改变的人工智慧照明系统，这样可以根据时间段设置不同的光线强度，同时也能够与其他设备进行无缝协同工作，如音乐播放机等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怎样构建一个全面的安全体系？</w:t>
      </w:r>
      <w:r>
        <w:rPr>
          <w:sz w:val="32"/>
          <w:szCs w:val="32"/>
        </w:rPr>
        <w:t>&lt;/p&gt;&lt;p&gt;&lt;img src="/static-img/xOzhLIbODaSIuYiEjiv7wne5jLAyNSo4egR1HbYLbP9eawbXzjKq4dLTS-xMTuUN9SFRVWwWvEDzNGxCsQgWmW16cBxa17fY4utjoBAyBCuozbFqN3T3b48XVLKKUQ3ZfG5-mJMPabL_y8MlOdWPe1FsnmqVLAnhG0XPKCV0zG8.jpg"&gt;&lt;/p&gt;&lt;p&gt;</w:t>
      </w:r>
      <w:r>
        <w:rPr>
          <w:sz w:val="32"/>
          <w:szCs w:val="32"/>
        </w:rPr>
        <w:t>除了保持舒适之外，对于许多家庭来说，尤其是那些有小孩或者老人的家庭来说，是不是还有另外一层担忧呢——孩子们是否安然地睡着了；门窗是否紧闭；以及当我出门的时候，我家的各个角落都没有危险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有很多创新性的解决方案被提出，其中包括安装摄像头进行实时监控，并且可以将视频流发送到手机上查看，即使你身处世界之 边也不必担心你的房子的安全。一些更先进的是利用声波检测技术，如果听到异常声音，比如打斗声，就能立即警报通知你，无论你身在何方。</w:t>
      </w:r>
      <w:r>
        <w:rPr>
          <w:sz w:val="32"/>
          <w:szCs w:val="32"/>
        </w:rPr>
        <w:t>&lt;/p&gt;&lt;p&gt;&lt;img src="/static-img/yAJCC7fMAF8WScptL1sNR3e5jLAyNSo4egR1HbYLbP9eawbXzjKq4dLTS-xMTuUN9SFRVWwWvEDzNGxCsQgWmW16cBxa17fY4utjoBAyBCuozbFqN3T3b48XVLKKUQ3ZfG5-mJMPabL_y8MlOdWPe1FsnmqVLAnhG0XPKCV0zG8.jpg"&gt;&lt;/p&gt;&lt;p&gt;5.</w:t>
      </w:r>
      <w:r>
        <w:rPr>
          <w:sz w:val="32"/>
          <w:szCs w:val="32"/>
        </w:rPr>
        <w:t>整合不同设备带来的便利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应用中，将所有这些功能融合起来，就是真正意义上的“智慧”。比如说，当天黑下来后，你只需点击一下手机上的按钮，那么整个屋子就进入了一种柔和但充足的氛围，与此同时，你也收到了一个提醒：请记得锁好门窗！这样的体验简直令人难以抗拒，而且这种方式让我们的生活变得更加轻松，也更符合现代都市人的快节奏生活方式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这个领域未来的发展趋势。一方面，由于消费者对于便捷性越来越高要求，所以市场上会出现更多针对个人习惯设计的人工智能辅助装置；另一方面，不断降低成本使得更多普通消费者能够享受到这一类产品，因此预计未来几年里，我们将看到这类商品价格下降，使得广泛普及成为可能。此外，由于隐私保护意识增强，以及网络安全问题日益凸显，所以相关产品必须注重数据加密以及用户信息保护，以确保用户信任并继续使用这些服务。</w:t>
      </w:r>
      <w:r>
        <w:rPr>
          <w:sz w:val="32"/>
          <w:szCs w:val="32"/>
        </w:rPr>
        <w:t>&lt;/p&gt;&lt;p&gt;&lt;a href = "/doc/24315-</w:t>
      </w:r>
      <w:r>
        <w:rPr>
          <w:sz w:val="32"/>
          <w:szCs w:val="32"/>
        </w:rPr>
        <w:t>智能家居系统智能温度控制智能照明智能安全监控</w:t>
      </w:r>
      <w:r>
        <w:rPr>
          <w:sz w:val="32"/>
          <w:szCs w:val="32"/>
        </w:rPr>
        <w:t>.doc" rel="external nofollow" download="24315-</w:t>
      </w:r>
      <w:r>
        <w:rPr>
          <w:sz w:val="32"/>
          <w:szCs w:val="32"/>
        </w:rPr>
        <w:t>智能家居系统智能温度控制智能照明智能安全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