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的肉质高饱和度有肉高蛋白含量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的肉质高饱和度有肉（高蛋白含量美食）</w:t>
      </w:r>
      <w:r>
        <w:rPr>
          <w:sz w:val="32"/>
          <w:szCs w:val="32"/>
        </w:rPr>
        <w:t>&lt;/p&gt;&lt;p&gt;&lt;img src="/static-img/_G0On1jH1Ol45tbP6fBv8c_67YKmxdnVW4pqYhDAUsGJTgtH8o9MDqg-ezpL6Cfy.jpg"&gt;&lt;/p&gt;&lt;p&gt;</w:t>
      </w:r>
      <w:r>
        <w:rPr>
          <w:sz w:val="32"/>
          <w:szCs w:val="32"/>
        </w:rPr>
        <w:t>为什么选择好看的肉质高的有</w:t>
      </w:r>
      <w:r>
        <w:rPr>
          <w:sz w:val="32"/>
          <w:szCs w:val="32"/>
        </w:rPr>
        <w:t>R</w:t>
      </w:r>
      <w:r>
        <w:rPr>
          <w:sz w:val="32"/>
          <w:szCs w:val="32"/>
        </w:rPr>
        <w:t>？</w:t>
      </w:r>
      <w:r>
        <w:rPr>
          <w:sz w:val="32"/>
          <w:szCs w:val="32"/>
        </w:rPr>
        <w:t>&lt;/p&gt;&lt;p&gt;</w:t>
      </w:r>
      <w:r>
        <w:rPr>
          <w:sz w:val="32"/>
          <w:szCs w:val="32"/>
        </w:rPr>
        <w:t>在当今这个快节奏、高压力的时代，人们对于饮食健康越来越重视。特别是对于追求肌肉塑形或需要增加营养摄入的人来说，寻找既能满足口腹之欲又富含营养价值的食物成为了首要任务。在众多美味佳肴中，有一种类型——好看的肉质高、饱和度有</w:t>
      </w:r>
      <w:r>
        <w:rPr>
          <w:sz w:val="32"/>
          <w:szCs w:val="32"/>
        </w:rPr>
        <w:t>R</w:t>
      </w:r>
      <w:r>
        <w:rPr>
          <w:sz w:val="32"/>
          <w:szCs w:val="32"/>
        </w:rPr>
        <w:t>（即每</w:t>
      </w:r>
      <w:r>
        <w:rPr>
          <w:sz w:val="32"/>
          <w:szCs w:val="32"/>
        </w:rPr>
        <w:t>100</w:t>
      </w:r>
      <w:r>
        <w:rPr>
          <w:sz w:val="32"/>
          <w:szCs w:val="32"/>
        </w:rPr>
        <w:t>克产品中热量大于</w:t>
      </w:r>
      <w:r>
        <w:rPr>
          <w:sz w:val="32"/>
          <w:szCs w:val="32"/>
        </w:rPr>
        <w:t>70</w:t>
      </w:r>
      <w:r>
        <w:rPr>
          <w:sz w:val="32"/>
          <w:szCs w:val="32"/>
        </w:rPr>
        <w:t>卡路里）的食品，它们不仅外观诱人，而且内涵丰富，对于那些追求健康同时也想享受美食的人来说，是绝妙之选。</w:t>
      </w:r>
      <w:r>
        <w:rPr>
          <w:sz w:val="32"/>
          <w:szCs w:val="32"/>
        </w:rPr>
        <w:t>&lt;/p&gt;&lt;p&gt;&lt;img src="/static-img/O9t1yFglWc6SvY_3U0a5Sc_67YKmxdnVW4pqYhDAUsEwGkNnhIBfMTumF-xYMDXxk1C-Gh9XCn2aHr5Z2OGJpq3mUQDih7br1IH397BlvuBl2Bx7GuKJbKm5jRkUZYyjNTDa1_0fo8lAnxIBUgm27Pd7WQNdTLBT17AeOXLBjAI.jpg"&gt;&lt;/p&gt;&lt;p&gt;</w:t>
      </w:r>
      <w:r>
        <w:rPr>
          <w:sz w:val="32"/>
          <w:szCs w:val="32"/>
        </w:rPr>
        <w:t>好看是怎么回事？</w:t>
      </w:r>
      <w:r>
        <w:rPr>
          <w:sz w:val="32"/>
          <w:szCs w:val="32"/>
        </w:rPr>
        <w:t>&lt;/p&gt;&lt;p&gt;</w:t>
      </w:r>
      <w:r>
        <w:rPr>
          <w:sz w:val="32"/>
          <w:szCs w:val="32"/>
        </w:rPr>
        <w:t>好的食品除了营养价值还必须具备吸引人的外观，这一点对于提升消费者的购买意愿至关重要。比如说，一块色泽鲜红、纹理紧实且带有一点油光的手工烤牛排，它不仅能够提供充分的蛋白质，还因为其色香味俱佳而令人垂涎三尺。这就是所谓“好看”的一面，它让人一眼就能感受到这份菜肴必定是一道精心制作出来的大餐。</w:t>
      </w:r>
      <w:r>
        <w:rPr>
          <w:sz w:val="32"/>
          <w:szCs w:val="32"/>
        </w:rPr>
        <w:t>&lt;/p&gt;&lt;p&gt;&lt;img src="/static-img/E2x0TbHXLP89Lo5LXHBIz8_67YKmxdnVW4pqYhDAUsEwGkNnhIBfMTumF-xYMDXxk1C-Gh9XCn2aHr5Z2OGJpq3mUQDih7br1IH397BlvuBl2Bx7GuKJbKm5jRkUZYyjNTDa1_0fo8lAnxIBUgm27Pd7WQNdTLBT17AeOXLBjAI.jpg"&gt;&lt;/p&gt;&lt;p&gt;</w:t>
      </w:r>
      <w:r>
        <w:rPr>
          <w:sz w:val="32"/>
          <w:szCs w:val="32"/>
        </w:rPr>
        <w:t>高是什么意思？</w:t>
      </w:r>
      <w:r>
        <w:rPr>
          <w:sz w:val="32"/>
          <w:szCs w:val="32"/>
        </w:rPr>
        <w:t>&lt;/p&gt;&lt;p&gt;“</w:t>
      </w:r>
      <w:r>
        <w:rPr>
          <w:sz w:val="32"/>
          <w:szCs w:val="32"/>
        </w:rPr>
        <w:t>高”通常指的是食品中的某些营养素含量较为丰富，比如蛋白质、维生素和矿物质等。尤其是在谈及肉类时，“高”往往意味着较低脂肪含量，这样做可以减少额外脂肪对身体造成负担，同时保持肌肉与其他组织正常功能。此外，很多时候“高”还会指代品种更为优良或者经过特殊处理以增强其中某些特定的营养成分，如草本提取物或特定矿物元素添加等。</w:t>
      </w:r>
      <w:r>
        <w:rPr>
          <w:sz w:val="32"/>
          <w:szCs w:val="32"/>
        </w:rPr>
        <w:t>&lt;/p&gt;&lt;p&gt;&lt;img src="/static-img/Cd9YmfYGsjzPGn4xz4e0u8_67YKmxdnVW4pqYhDAUsEwGkNnhIBfMTumF-xYMDXxk1C-Gh9XCn2aHr5Z2OGJpq3mUQDih7br1IH397BlvuBl2Bx7GuKJbKm5jRkUZYyjNTDa1_0fo8lAnxIBUgm27Pd7WQNdTLBT17AeOXLBjAI.jpg"&gt;&lt;/p&gt;&lt;p&gt;</w:t>
      </w:r>
      <w:r>
        <w:rPr>
          <w:sz w:val="32"/>
          <w:szCs w:val="32"/>
        </w:rPr>
        <w:t>有</w:t>
      </w:r>
      <w:r>
        <w:rPr>
          <w:sz w:val="32"/>
          <w:szCs w:val="32"/>
        </w:rPr>
        <w:t>R</w:t>
      </w:r>
      <w:r>
        <w:rPr>
          <w:sz w:val="32"/>
          <w:szCs w:val="32"/>
        </w:rPr>
        <w:t>意味着什么？</w:t>
      </w:r>
      <w:r>
        <w:rPr>
          <w:sz w:val="32"/>
          <w:szCs w:val="32"/>
        </w:rPr>
        <w:t>&lt;/p&gt;&lt;p&gt;“</w:t>
      </w:r>
      <w:r>
        <w:rPr>
          <w:sz w:val="32"/>
          <w:szCs w:val="32"/>
        </w:rPr>
        <w:t>有</w:t>
      </w:r>
      <w:r>
        <w:rPr>
          <w:sz w:val="32"/>
          <w:szCs w:val="32"/>
        </w:rPr>
        <w:t>R”</w:t>
      </w:r>
      <w:r>
        <w:rPr>
          <w:sz w:val="32"/>
          <w:szCs w:val="32"/>
        </w:rPr>
        <w:t>通常是指该食品热量密度很高，即每</w:t>
      </w:r>
      <w:r>
        <w:rPr>
          <w:sz w:val="32"/>
          <w:szCs w:val="32"/>
        </w:rPr>
        <w:t>100</w:t>
      </w:r>
      <w:r>
        <w:rPr>
          <w:sz w:val="32"/>
          <w:szCs w:val="32"/>
        </w:rPr>
        <w:t>克产品中热量超过</w:t>
      </w:r>
      <w:r>
        <w:rPr>
          <w:sz w:val="32"/>
          <w:szCs w:val="32"/>
        </w:rPr>
        <w:t>70</w:t>
      </w:r>
      <w:r>
        <w:rPr>
          <w:sz w:val="32"/>
          <w:szCs w:val="32"/>
        </w:rPr>
        <w:t>卡路里。这项标准主要用于指导消费者了解不同类型食材之间的能量差异，并据此进行合理膳食规划。如果一个菜单标注了它包含大量饱腹感来源，而不是只是空壳子般没有任何实际作用，那么它就是一个值得推荐的地方。而在这一领域，许多优秀厨师会运用各种技巧去创造出既符合规定又不失风味的小吃和正餐。</w:t>
      </w:r>
      <w:r>
        <w:rPr>
          <w:sz w:val="32"/>
          <w:szCs w:val="32"/>
        </w:rPr>
        <w:t>&lt;/p&gt;&lt;p&gt;&lt;img src="/static-img/7t7xybwryKTthRLPL-UfRc_67YKmxdnVW4pqYhDAUsEwGkNnhIBfMTumF-xYMDXxk1C-Gh9XCn2aHr5Z2OGJpq3mUQDih7br1IH397BlvuBl2Bx7GuKJbKm5jRkUZYyjNTDa1_0fo8lAnxIBUgm27Pd7WQNdTLBT17AeOXLBjAI.jpg"&gt;&lt;/p&gt;&lt;p&gt;</w:t>
      </w:r>
      <w:r>
        <w:rPr>
          <w:sz w:val="32"/>
          <w:szCs w:val="32"/>
        </w:rPr>
        <w:t>如何挑选这些商品</w:t>
      </w:r>
      <w:r>
        <w:rPr>
          <w:sz w:val="32"/>
          <w:szCs w:val="32"/>
        </w:rPr>
        <w:t>&lt;/p&gt;&lt;p&gt;</w:t>
      </w:r>
      <w:r>
        <w:rPr>
          <w:sz w:val="32"/>
          <w:szCs w:val="32"/>
        </w:rPr>
        <w:t>如果你决定开始探索这种类型的食品，你可能需要改变一下你的购物习惯。一开始，可以尝试到专门销售健康型冷冻鸡胸肉或者烤制过鱼类等地方，因为它们通常都比较容易找到并且价格相对平稳。然后，当你熟悉了这些基本品种后，不妨尝试一些更复杂但同样具有良好口感和营养价值的一次性包装预制饭菜或全天候便携式盒饭，这些都是现代生活下常见的一种选择方式。</w:t>
      </w:r>
      <w:r>
        <w:rPr>
          <w:sz w:val="32"/>
          <w:szCs w:val="32"/>
        </w:rPr>
        <w:t>&lt;/p&gt;&lt;p&gt;</w:t>
      </w:r>
      <w:r>
        <w:rPr>
          <w:sz w:val="32"/>
          <w:szCs w:val="32"/>
        </w:rPr>
        <w:t>结合日常生活中的应用</w:t>
      </w:r>
      <w:r>
        <w:rPr>
          <w:sz w:val="32"/>
          <w:szCs w:val="32"/>
        </w:rPr>
        <w:t>&lt;/p&gt;&lt;p&gt;</w:t>
      </w:r>
      <w:r>
        <w:rPr>
          <w:sz w:val="32"/>
          <w:szCs w:val="32"/>
        </w:rPr>
        <w:t>将这样的美味珍馐融入日常饮食并不难，只需稍微调整自己的日常计划。你可以准备一次性包装好的早餐，然后上班；或者晚上回来再简单地煮一顿快速炖汤作为晚餐；甚至在忙碌的时候，每次工作休息间隙就吃几片干果，以补充体力。此外，如果你喜欢运动，也许可以考虑加入更多蛋白粉或者鸡胸肉到你的运动后的恢复饮料里，以帮助肌张力恢复，从而进一步促进身心健康发展。</w:t>
      </w:r>
      <w:r>
        <w:rPr>
          <w:sz w:val="32"/>
          <w:szCs w:val="32"/>
        </w:rPr>
        <w:t>&lt;/p&gt;&lt;p&gt;&lt;a href = "/doc/168425-</w:t>
      </w:r>
      <w:r>
        <w:rPr>
          <w:sz w:val="32"/>
          <w:szCs w:val="32"/>
        </w:rPr>
        <w:t>美味的肉质高饱和度有肉高蛋白含量美食</w:t>
      </w:r>
      <w:r>
        <w:rPr>
          <w:sz w:val="32"/>
          <w:szCs w:val="32"/>
        </w:rPr>
        <w:t>.doc" rel="alternate" download="168425-</w:t>
      </w:r>
      <w:r>
        <w:rPr>
          <w:sz w:val="32"/>
          <w:szCs w:val="32"/>
        </w:rPr>
        <w:t>美味的肉质高饱和度有肉高蛋白含量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