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怀抱一个无声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与压力的校园生活中，有时候我们最需要的是一种放松和释放。对于我来说，那种放松来自于一个简单而纯真的动作——被学长抱到没人的地方免费。</w:t>
      </w:r>
      <w:r>
        <w:rPr>
          <w:sz w:val="32"/>
          <w:szCs w:val="32"/>
        </w:rPr>
        <w:t>&lt;/p&gt;&lt;p&gt;&lt;img src="/static-img/A6ZYGGTy1KkT3EpXlC5u4v-hqXDdYQTtcqTYjROfKIckJLAwpbU_TF8SZeuXTBfU.jpg"&gt;&lt;/p&gt;&lt;p&gt;</w:t>
      </w:r>
      <w:r>
        <w:rPr>
          <w:sz w:val="32"/>
          <w:szCs w:val="32"/>
        </w:rPr>
        <w:t>首先，是那份意外的惊喜。当时，我正在图书馆学习，突然间感觉到背后一阵温暖。转过身，我发现自己正被我的学长紧紧地拥抱在他的胸前。他轻轻地笑着，用眼神告诉我，这一切都是为了让我的心情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种难以言喻的心情。在他宽阔的怀抱里，我感到安全感和依靠感。那些繁忙的一天、考试前的焦虑，都随着他的呼吸逐渐消散。我开始意识到，原来有时候，不用说一句话，只要你愿意倾听，就足够了。</w:t>
      </w:r>
      <w:r>
        <w:rPr>
          <w:sz w:val="32"/>
          <w:szCs w:val="32"/>
        </w:rPr>
        <w:t>&lt;/p&gt;&lt;p&gt;&lt;img src="/static-img/3ikg_yrNt8r1Bk_ENp1MMv-hqXDdYQTtcqTYjROfKIdUAunCgdwEZb6Yn1zk-5WIlbNDd3RcDSaFteFu-w7Ti9g0DjA9IxBLqiNFlFiOrTcL-ZT-uwulA_vB8eca9VnPZFTMtE7bS7IYf93yTnRhBg.jpg"&gt;&lt;/p&gt;&lt;p&gt;</w:t>
      </w:r>
      <w:r>
        <w:rPr>
          <w:sz w:val="32"/>
          <w:szCs w:val="32"/>
        </w:rPr>
        <w:t>再次是那种亲切的体验。在那个没有人经过的地方，我们可以不顾一切，让自己的真实面貌展露无遗。那不是只限于同学之间，而是更深层次的情谊交流。而且，那个场景也许会成为我们共同回忆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是我对他的理解加深。在那个安静的小角落里，他让我明白了什么才是真正重要的事物。不仅仅是知识或成就，更是一种关爱，一种能够在 </w:t>
      </w:r>
      <w:r>
        <w:rPr>
          <w:sz w:val="32"/>
          <w:szCs w:val="32"/>
        </w:rPr>
        <w:t xml:space="preserve">busiest </w:t>
      </w:r>
      <w:r>
        <w:rPr>
          <w:sz w:val="32"/>
          <w:szCs w:val="32"/>
        </w:rPr>
        <w:t>的日子里找到时间去做出小小努力的人格魅力。这让我更加珍惜这段关系，也让我们的友谊得到了进一步加深。</w:t>
      </w:r>
      <w:r>
        <w:rPr>
          <w:sz w:val="32"/>
          <w:szCs w:val="32"/>
        </w:rPr>
        <w:t>&lt;/p&gt;&lt;p&gt;&lt;img src="/static-img/Btqo4b0S3XsX0mY0iyEG4f-hqXDdYQTtcqTYjROfKIdUAunCgdwEZb6Yn1zk-5WIlbNDd3RcDSaFteFu-w7Ti9g0DjA9IxBLqiNFlFiOrTcL-ZT-uwulA_vB8eca9VnPZFTMtE7bS7IYf93yTnRhBg.jpg"&gt;&lt;/p&gt;&lt;p&gt;</w:t>
      </w:r>
      <w:r>
        <w:rPr>
          <w:sz w:val="32"/>
          <w:szCs w:val="32"/>
        </w:rPr>
        <w:t>最后，还有那份未来的期待。当我们从拥抱中分开，每个人都知道，这只是故事的一个开始。未来可能充满挑战，但只要有这样的支持和鼓励，我们相信总能迎刃而解。我想，这也是为什么他选择那个特别的时候抱住我——因为他知道，在任何困难面前，只要相互扶持，我们一定能克服一切障碍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被学长抱到没人的地方免费，不仅仅是一件简单的事情，它承载着更多的情感纽带、理解与尊重，以及未来的美好憧憬。它提醒我们，即使是在最忙碌或压力最大的时候，也要记得给彼此一点空间，让心灵得到慰藉，让友谊继续生根发芽，为将来播下希望之种。</w:t>
      </w:r>
      <w:r>
        <w:rPr>
          <w:sz w:val="32"/>
          <w:szCs w:val="32"/>
        </w:rPr>
        <w:t>&lt;/p&gt;&lt;p&gt;&lt;img src="/static-img/r3y-TlSr2_YgniSFHAWZ5P-hqXDdYQTtcqTYjROfKIdUAunCgdwEZb6Yn1zk-5WIlbNDd3RcDSaFteFu-w7Ti9g0DjA9IxBLqiNFlFiOrTcL-ZT-uwulA_vB8eca9VnPZFTMtE7bS7IYf93yTnRhBg.jpg"&gt;&lt;/p&gt;&lt;p&gt;&lt;a href = "/doc/140225-</w:t>
      </w:r>
      <w:r>
        <w:rPr>
          <w:sz w:val="32"/>
          <w:szCs w:val="32"/>
        </w:rPr>
        <w:t>学长的怀抱一个无声的邀约</w:t>
      </w:r>
      <w:r>
        <w:rPr>
          <w:sz w:val="32"/>
          <w:szCs w:val="32"/>
        </w:rPr>
        <w:t>.doc" rel="alternate" download="140225-</w:t>
      </w:r>
      <w:r>
        <w:rPr>
          <w:sz w:val="32"/>
          <w:szCs w:val="32"/>
        </w:rPr>
        <w:t>学长的怀抱一个无声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