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诱惑探秘啊宝贝我想听你叫视频背后的情感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诱惑：探秘“啊宝贝我想听你叫视频”背后的情感与文化</w:t>
      </w:r>
      <w:r>
        <w:rPr>
          <w:sz w:val="32"/>
          <w:szCs w:val="32"/>
        </w:rPr>
        <w:t>&lt;/p&gt;&lt;p&gt;&lt;img src="/static-img/ragPuUGp8fN1po0LmZ1h5-41jxo1Jt8OgNJdLZ51R-V1I_sMdivMysqOfVaqvgBO.jpg"&gt;&lt;/p&gt;&lt;p&gt;</w:t>
      </w:r>
      <w:r>
        <w:rPr>
          <w:sz w:val="32"/>
          <w:szCs w:val="32"/>
        </w:rPr>
        <w:t>在这个信息爆炸的时代，网络空间中充斥着各种各样的内容，无论是娱乐、教育还是生活分享，都能在网上找到。其中，“啊宝贝我想听你叫视频”这一现象，在近年来逐渐成为一种流行的社交媒体语言，它不仅让人感到既好奇又困惑，背后隐藏着复杂的情感和深层次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理解这类视频背后的故事。一位名为小明的小伙子，他总是喜欢用这种方式来表达对女朋友的心意。他会在早晨醒来第一件事就是录制一段视频，里面只有一句话：“啊宝贝我想听你叫我的名字。”然后他会把这个短信发给他的女朋友，并要求她晚上睡前一定要回他这段视频。这样的行为可能看起来有些古怪，但对于小明来说，这是一种特殊的爱意表达。</w:t>
      </w:r>
      <w:r>
        <w:rPr>
          <w:sz w:val="32"/>
          <w:szCs w:val="32"/>
        </w:rPr>
        <w:t>&lt;/p&gt;&lt;p&gt;&lt;img src="/static-img/VVWKlkb9GSVhNYBuom4Ote41jxo1Jt8OgNJdLZ51R-UaRUkmQqzBmDQdf6WPAtQ4V6WGhk53Cqk53ZzhUH4_ZvSxA0-cuSbf5sCWb5rqg6hhXotbzBeXSFSh1Nqb6eCCcb0ePXUlwVpiGToKx-OpTA.jpg"&gt;&lt;/p&gt;&lt;p&gt;</w:t>
      </w:r>
      <w:r>
        <w:rPr>
          <w:sz w:val="32"/>
          <w:szCs w:val="32"/>
        </w:rPr>
        <w:t>这种类型的互动并不限于恋爱关系，有时候也出现在亲子间。在一次家庭聚餐中，一位父亲向儿子提出一个挑战：“如果你们能够完成‘啊宝贝’系列任务，我将奖励你们每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钱！”孩子们兴奋地接受了挑战，每天晚上他们都会准备一段新的“啊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妈妈我想听你做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事情”的视频，比如“我想听你唱歌”，“我想听你做饭”，甚至还有“我想听到你的梦境”。这样的互动不仅增强了父子的感情，也成为了家庭里的一场有趣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的情感交流，还有更多更深层次的情况出现。在一些专门讨论性别角色的论坛和社交媒体群组里，“啊宝贝我想听你叫视频”被视作一种性别角色扮演的一部分。人们通过模仿电影或电视剧中的角色，用这种方式进行角色扮演，不仅满足了自己对特定角色的幻觉，还带来了某种程度上的心理释放。</w:t>
      </w:r>
      <w:r>
        <w:rPr>
          <w:sz w:val="32"/>
          <w:szCs w:val="32"/>
        </w:rPr>
        <w:t>&lt;/p&gt;&lt;p&gt;&lt;img src="/static-img/Fb8f3i1cov-0logLZjK9cO41jxo1Jt8OgNJdLZ51R-UaRUkmQqzBmDQdf6WPAtQ4V6WGhk53Cqk53ZzhUH4_ZvSxA0-cuSbf5sCWb5rqg6hhXotbzBeXSFSh1Nqb6eCCcb0ePXUlwVpiGToKx-OpTA.jpg"&gt;&lt;/p&gt;&lt;p&gt;</w:t>
      </w:r>
      <w:r>
        <w:rPr>
          <w:sz w:val="32"/>
          <w:szCs w:val="32"/>
        </w:rPr>
        <w:t>然而，这种现象也引起了一些争议。有人认为这是性骚扰或者侵犯隐私，因为它涉及到个人私密时刻。而另一些人则认为，只要双方都同意并且没有造成任何伤害，那么这种行为本身就不是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啊宝贝我想聽您叫視頻”的现象，是情感表达、文化传播以及社会价值观念变化的一个缩影。这一现象虽然令人好奇，但其背后蕴含的是复杂的人际关系和多维度的情感体验。在我们评价和理解这一现象的时候，我们需要从多个角度去思考，不断更新我们的认识，以适应不断变化的人生世界。</w:t>
      </w:r>
      <w:r>
        <w:rPr>
          <w:sz w:val="32"/>
          <w:szCs w:val="32"/>
        </w:rPr>
        <w:t>&lt;/p&gt;&lt;p&gt;&lt;img src="/static-img/UUyx6ZjWae_yIv5dVZt0S-41jxo1Jt8OgNJdLZ51R-UaRUkmQqzBmDQdf6WPAtQ4V6WGhk53Cqk53ZzhUH4_ZvSxA0-cuSbf5sCWb5rqg6hhXotbzBeXSFSh1Nqb6eCCcb0ePXUlwVpiGToKx-OpTA.jpg"&gt;&lt;/p&gt;&lt;p&gt;&lt;a href = "/doc/140216-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诱惑探秘啊宝贝我想听你叫视频背后的情感与文化</w:t>
      </w:r>
      <w:r>
        <w:rPr>
          <w:sz w:val="32"/>
          <w:szCs w:val="32"/>
        </w:rPr>
        <w:t>.doc" rel="alternate" download="140216-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诱惑探秘啊宝贝我想听你叫视频背后的情感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