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爱情与经济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钱离婚：爱情与经济的艰难抉择</w:t>
      </w:r>
      <w:r>
        <w:rPr>
          <w:sz w:val="32"/>
          <w:szCs w:val="32"/>
        </w:rPr>
        <w:t>&lt;/p&gt;&lt;p&gt;&lt;img src="/static-img/ohXD2TjPad8d8SjLh02e-JSlZJnwSE4pXclO80hAQSnj4-jRxr1h3Ho6A2aioNMW.jpg"&gt;&lt;/p&gt;&lt;p&gt;</w:t>
      </w:r>
      <w:r>
        <w:rPr>
          <w:sz w:val="32"/>
          <w:szCs w:val="32"/>
        </w:rPr>
        <w:t>法律程序中的财务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离婚申请者可能会因为缺乏足够的资金来支付法律费用而感到挫败。这种情况下，他们往往需要寻求政府资助或是通过慈善机构获得帮助。</w:t>
      </w:r>
      <w:r>
        <w:rPr>
          <w:sz w:val="32"/>
          <w:szCs w:val="32"/>
        </w:rPr>
        <w:t>&lt;/p&gt;&lt;p&gt;&lt;img src="/static-img/Sk0_aGkELQ_wmYhiNM9Wj5SlZJnwSE4pXclO80hAQSm1pCA_XTcGt61bdR0Ck-atfdyMgJheTUlW4CkogwSyJ0eZfOt-cA72ObXTiXfMZCaGnOozQrAsYT_j5dsfRMedgZfXJFWzvaGhl1WDX3OCiA.jpg"&gt;&lt;/p&gt;&lt;p&gt;</w:t>
      </w:r>
      <w:r>
        <w:rPr>
          <w:sz w:val="32"/>
          <w:szCs w:val="32"/>
        </w:rPr>
        <w:t>经济压力下的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问题不仅影响了法律程序，还对伴侣之间的关系产生了深远影响。经济压力可能导致夫妻间出现误解和矛盾，从而加剧了已经存在的问题。</w:t>
      </w:r>
      <w:r>
        <w:rPr>
          <w:sz w:val="32"/>
          <w:szCs w:val="32"/>
        </w:rPr>
        <w:t>&lt;/p&gt;&lt;p&gt;&lt;img src="/static-img/sD0s0qP09g4Z0VSkFAsIvpSlZJnwSE4pXclO80hAQSm1pCA_XTcGt61bdR0Ck-atfdyMgJheTUlW4CkogwSyJ0eZfOt-cA72ObXTiXfMZCaGnOozQrAsYT_j5dsfRMedgZfXJFWzvaGhl1WDX3OCiA.jpg"&gt;&lt;/p&gt;&lt;p&gt;</w:t>
      </w:r>
      <w:r>
        <w:rPr>
          <w:sz w:val="32"/>
          <w:szCs w:val="32"/>
        </w:rPr>
        <w:t>分割资产与债务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足够资金进行专业咨询时，如何公平地分割资产和债务成为一个巨大的难题。没有正确指导，这些决策可能会对双方造成长期的财务损失。</w:t>
      </w:r>
      <w:r>
        <w:rPr>
          <w:sz w:val="32"/>
          <w:szCs w:val="32"/>
        </w:rPr>
        <w:t>&lt;/p&gt;&lt;p&gt;&lt;img src="/static-img/Le0ADA7MNO0FQlAYVUiPPZSlZJnwSE4pXclO80hAQSm1pCA_XTcGt61bdR0Ck-atfdyMgJheTUlW4CkogwSyJ0eZfOt-cA72ObXTiXfMZCaGnOozQrAsYT_j5dsfRMedgZfXJFWzvaGhl1WDX3OCiA.jpg"&gt;&lt;/p&gt;&lt;p&gt;</w:t>
      </w:r>
      <w:r>
        <w:rPr>
          <w:sz w:val="32"/>
          <w:szCs w:val="32"/>
        </w:rPr>
        <w:t>孩子抚养权和教育费用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负担高额律师费用的家庭来说，孩子抚养权和教育费用相关的问题尤为敏感。这类问题在未来的生活中将对孩子产生重大影响，因此必须得到妥善处理。</w:t>
      </w:r>
      <w:r>
        <w:rPr>
          <w:sz w:val="32"/>
          <w:szCs w:val="32"/>
        </w:rPr>
        <w:t>&lt;/p&gt;&lt;p&gt;&lt;img src="/static-img/sGeXOX-8GQqbWkVTZIMxfpSlZJnwSE4pXclO80hAQSm1pCA_XTcGt61bdR0Ck-atfdyMgJheTUlW4CkogwSyJ0eZfOt-cA72ObXTiXfMZCaGnOozQrAsYT_j5dsfRMedgZfXJFWzvaGhl1WDX3OCiA.jpg"&gt;&lt;/p&gt;&lt;p&gt;</w:t>
      </w:r>
      <w:r>
        <w:rPr>
          <w:sz w:val="32"/>
          <w:szCs w:val="32"/>
        </w:rPr>
        <w:t>心理健康在面临无钱离婚时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经济困境带来的心理压力，不少人选择忽视自己的心理健康，而这恰恰是最需要关注的地方。在没有足够资源的情况下，寻找免费的心理咨询服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最好的途径之一就是向社区寻求帮助。此外，对于那些决定继续前行的人来说，与志同道合的人建立支持网络，也能为他们提供一种自我救赎的情感慰藉。</w:t>
      </w:r>
      <w:r>
        <w:rPr>
          <w:sz w:val="32"/>
          <w:szCs w:val="32"/>
        </w:rPr>
        <w:t>&lt;/p&gt;&lt;p&gt;&lt;a href = "/doc/130312-</w:t>
      </w:r>
      <w:r>
        <w:rPr>
          <w:sz w:val="32"/>
          <w:szCs w:val="32"/>
        </w:rPr>
        <w:t>没钱离婚爱情与经济的艰难抉择</w:t>
      </w:r>
      <w:r>
        <w:rPr>
          <w:sz w:val="32"/>
          <w:szCs w:val="32"/>
        </w:rPr>
        <w:t>.doc" rel="alternate" download="130312-</w:t>
      </w:r>
      <w:r>
        <w:rPr>
          <w:sz w:val="32"/>
          <w:szCs w:val="32"/>
        </w:rPr>
        <w:t>没钱离婚爱情与经济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