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一个关于醉酒与狂欢的故事，这个故事就叫做“醉琼枝狂上加狂”。它讲述的是一群勇士，他们在一次次的征战之后，为了庆祝胜利和忘却战争的痛苦，而发起了一场声势浩大的盛宴。在那场盛宴中，每个人都尽情地饮酒作乐，不分昼夜，直到整个村庄被他们的笑声和歌唱充盈。</w:t>
      </w:r>
      <w:r>
        <w:rPr>
          <w:sz w:val="32"/>
          <w:szCs w:val="32"/>
        </w:rPr>
        <w:t>&lt;/p&gt;&lt;p&gt;&lt;img src="/static-img/qfJd24vebevVyL3MN96oO54_fR64woEuJzwMIz4J-XFSxQg5XwRvFQwWf83aThXt.jpg"&gt;&lt;/p&gt;&lt;p&gt;</w:t>
      </w:r>
      <w:r>
        <w:rPr>
          <w:sz w:val="32"/>
          <w:szCs w:val="32"/>
        </w:rPr>
        <w:t>第一段：《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从未如此放纵过自己，也从未如此快乐。每当有人提起“醉”，就会有人举杯相迎。这不仅是对生活的一种态度，更是一种精神状态。无论是喜悦还是悲伤，无论是成功还是失败，都可以用一杯酒来化解一切烦恼。在这个过程中，“醉”成为了他们最亲密的朋友，它带给他们无尽的快乐和释然。</w:t>
      </w:r>
      <w:r>
        <w:rPr>
          <w:sz w:val="32"/>
          <w:szCs w:val="32"/>
        </w:rPr>
        <w:t>&lt;/p&gt;&lt;p&gt;&lt;img src="/static-img/_V7BXaJpZ4J7GSQFKZiYAZ4_fR64woEuJzwMIz4J-XHuC9DwmxDzxZqDrBjOoZ1n_0yGk_ugxKpoJePeHV7b4Y33ztCrrEnP2hbTub7WuW5d_FnY8K-X66ngVdHVssBb8dnwuFozS_CSkwQAQVyZmQ.jpg"&gt;&lt;/p&gt;&lt;p&gt;</w:t>
      </w:r>
      <w:r>
        <w:rPr>
          <w:sz w:val="32"/>
          <w:szCs w:val="32"/>
        </w:rPr>
        <w:t>第二段：《琼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生活能像那些轻柔摇曳的小花一样，让人心生向往。而这些小花，就如同我们内心深处最纯净的情感，被世间喧嚣所掩盖。只有在这样的夜晚，在这样的环境下，我们才能真切感受到那份平静，那份宁静，那份属于自己的世界。“琼枝”的美丽让人沉迷，让人忘记了所有不快。</w:t>
      </w:r>
      <w:r>
        <w:rPr>
          <w:sz w:val="32"/>
          <w:szCs w:val="32"/>
        </w:rPr>
        <w:t>&lt;/p&gt;&lt;p&gt;&lt;img src="/static-img/bKezkIw0jOXh8CZMfImFp54_fR64woEuJzwMIz4J-XHuC9DwmxDzxZqDrBjOoZ1n_0yGk_ugxKpoJePeHV7b4Y33ztCrrEnP2hbTub7WuW5d_FnY8K-X66ngVdHVssBb8dnwuFozS_CSkwQAQVyZmQ.jpg"&gt;&lt;/p&gt;&lt;p&gt;</w:t>
      </w:r>
      <w:r>
        <w:rPr>
          <w:sz w:val="32"/>
          <w:szCs w:val="32"/>
        </w:rPr>
        <w:t>第三段：《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酒劲渐去，清晨破晓时分，他们才意识到自己已经进入了另一个境界——“狂”。这个词汇承载着一种超脱尘世、超越常规的心态。当一个人因为某种原因失去了理智，他可能会做出一些不可思议的事情，但他也许正是在这种状态下找到了真正的人生意义。他开始追逐梦想，不再拘泥于现实。</w:t>
      </w:r>
      <w:r>
        <w:rPr>
          <w:sz w:val="32"/>
          <w:szCs w:val="32"/>
        </w:rPr>
        <w:t>&lt;/p&gt;&lt;p&gt;&lt;img src="/static-img/8LPTQ6OFino_u510vGhT3p4_fR64woEuJzwMIz4J-XHuC9DwmxDzxZqDrBjOoZ1n_0yGk_ugxKpoJePeHV7b4Y33ztCrrEnP2hbTub7WuW5d_FnY8K-X66ngVdHVssBb8dnwuFozS_CSkwQAQVyZmQ.jpg"&gt;&lt;/p&gt;&lt;p&gt;</w:t>
      </w:r>
      <w:r>
        <w:rPr>
          <w:sz w:val="32"/>
          <w:szCs w:val="32"/>
        </w:rPr>
        <w:t>第四段：《上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上加”就意味着要把之前的一切推向极致，要把这种状态提升到一个新的高度。这不是简单地多喝几杯，而是一个精神层面的升华。一旦跨过了这一步，一切限制都会消失，只剩下自由与无畏。“上加”的概念，是对生命本身的一种挑战，是对自我潜力的最大发挥。</w:t>
      </w:r>
      <w:r>
        <w:rPr>
          <w:sz w:val="32"/>
          <w:szCs w:val="32"/>
        </w:rPr>
        <w:t>&lt;/p&gt;&lt;p&gt;&lt;img src="/static-img/Qh0xMG4SKkvOezsa5S4qfZ4_fR64woEuJzwMIz4J-XHuC9DwmxDzxZqDrBjOoZ1n_0yGk_ugxKpoJePeHV7b4Y33ztCrrEnP2hbTub7WuW5d_FnY8K-X66ngVdHVssBb8dnwuFozS_CSkwQAQVyZmQ.jpg"&gt;&lt;/p&gt;&lt;p&gt;</w:t>
      </w:r>
      <w:r>
        <w:rPr>
          <w:sz w:val="32"/>
          <w:szCs w:val="32"/>
        </w:rPr>
        <w:t>第五段：《狂之冠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醉琼枝狂上加狂”并非只是单纯的一个词语或者行为，而是一个文化符号，它代表了一种生活哲学、一种审美观念。一旦你选择加入这个行列，你将永远无法回头，因为你已经踏上了通往极致享受、自由探索的人生旅程。你会发现，在这个旅途中，没有什么是不可能发生的事，只要你的心中有那份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醉琊春风暖意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最后）</w:t>
      </w:r>
      <w:r>
        <w:rPr>
          <w:sz w:val="32"/>
          <w:szCs w:val="32"/>
        </w:rPr>
        <w:t>&lt;/p&gt;&lt;p&gt;&lt;a href = "/doc/130177-</w:t>
      </w:r>
      <w:r>
        <w:rPr>
          <w:sz w:val="32"/>
          <w:szCs w:val="32"/>
        </w:rPr>
        <w:t>醉琼枝狂上加狂的传奇</w:t>
      </w:r>
      <w:r>
        <w:rPr>
          <w:sz w:val="32"/>
          <w:szCs w:val="32"/>
        </w:rPr>
        <w:t>.doc" rel="alternate" download="130177-</w:t>
      </w:r>
      <w:r>
        <w:rPr>
          <w:sz w:val="32"/>
          <w:szCs w:val="32"/>
        </w:rPr>
        <w:t>醉琼枝狂上加狂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