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的分隔你是否真心愿意给予我所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他人眼中，这可能只是一个简单的动作，但对我们而言，这是一段情感深远的故事。他的手轻轻地触碰到了我的肩膀，那一刻，我仿佛感觉到整个世界都在静止。我知道，他这次是为了什么，而我也明白了自己的回答。</w:t>
      </w:r>
      <w:r>
        <w:rPr>
          <w:sz w:val="32"/>
          <w:szCs w:val="32"/>
        </w:rPr>
        <w:t>&lt;/p&gt;&lt;p&gt;&lt;img src="/static-img/DWOAo754qmGfpG2phabqHFKEkOV5TYUdG0tL1PmuJMo.jpg"&gt;&lt;/p&gt;&lt;p&gt;</w:t>
      </w:r>
      <w:r>
        <w:rPr>
          <w:sz w:val="32"/>
          <w:szCs w:val="32"/>
        </w:rPr>
        <w:t>首先，是那份无声的承诺。当他轻轻地分开她的时候，我看到了一丝不易察觉的情绪波动。她曾经是他的，今后或许会成为我的。但这一切，都要取决于她自己，以及她是否真的愿意给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是那份深藏的情感纠葛。在这个过程中，我们每个人都有着自己的想法和选择。他曾经爱过她，现在却决定放手。这背后的痛苦和犹豫，无疑是在考验我们的感情边界。</w:t>
      </w:r>
      <w:r>
        <w:rPr>
          <w:sz w:val="32"/>
          <w:szCs w:val="32"/>
        </w:rPr>
        <w:t>&lt;/p&gt;&lt;p&gt;&lt;img src="/static-img/jPDbch5djupcB8cXE5-AfaXCpLIZH6-sMLAtXPzXrW2IaEyrsmrL8ZWRgI1PPcliUoaqy3weGIo12W3_wDMfhSzN9mEoKdn7hlIQbeiiTwazB-eVaqDb6xPmTQmMrsKqhjvVc8jRDpIFZaEA-MDgRvsW3QR9N7TVGxU-QSDdFns.jpg"&gt;&lt;/p&gt;&lt;p&gt;</w:t>
      </w:r>
      <w:r>
        <w:rPr>
          <w:sz w:val="32"/>
          <w:szCs w:val="32"/>
        </w:rPr>
        <w:t>紧接着，是那份勇气与牺牲。在面对这种情境时，每个人的反应都不一样。有些人可能会选择留下，因为害怕失去；而另一些人则会勇敢前行，尽管内心充满了不安。这里面蕴含着成长、自我发现以及对未来的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还有那些被忽略的情感需求。在这个过程中，我们往往需要更多的是理解和支持，而不是评判。他为何能如此坚定？她又为何难以做出决定？这些问题似乎永远无法得到明确的答案，但正是这些不解之谜，让我们的关系变得更加复杂且珍贵。</w:t>
      </w:r>
      <w:r>
        <w:rPr>
          <w:sz w:val="32"/>
          <w:szCs w:val="32"/>
        </w:rPr>
        <w:t>&lt;/p&gt;&lt;p&gt;&lt;img src="/static-img/QlrI1Qf9f5zDJgpVJSIwXqXCpLIZH6-sMLAtXPzXrW2IaEyrsmrL8ZWRgI1PPcliUoaqy3weGIo12W3_wDMfhSzN9mEoKdn7hlIQbeiiTwazB-eVaqDb6xPmTQmMrsKqhjvVc8jRDpIFZaEA-MDgRvsW3QR9N7TVGxU-QSDdFns.jpg"&gt;&lt;/p&gt;&lt;p&gt;</w:t>
      </w:r>
      <w:r>
        <w:rPr>
          <w:sz w:val="32"/>
          <w:szCs w:val="32"/>
        </w:rPr>
        <w:t>最后，也许最重要的是，那份真正意义上的付出与回报。在任何关系中，都需要双方共同努力。如果他真的愿意给我所有，而我同样能够给予他一切，那么即使未来道路坎坷，我们也能携手共度风雨。因为爱情，不仅仅是一种接受，更是一种持续不断地付出的过程。而现在，我只希望，她能够找到属于自己的答案，然后告诉我们，你真的愿意给我吗？</w:t>
      </w:r>
      <w:r>
        <w:rPr>
          <w:sz w:val="32"/>
          <w:szCs w:val="32"/>
        </w:rPr>
        <w:t>&lt;/p&gt;&lt;p&gt;&lt;a href = "/doc/125595-</w:t>
      </w:r>
      <w:r>
        <w:rPr>
          <w:sz w:val="32"/>
          <w:szCs w:val="32"/>
        </w:rPr>
        <w:t>温柔的分隔你是否真心愿意给予我所有</w:t>
      </w:r>
      <w:r>
        <w:rPr>
          <w:sz w:val="32"/>
          <w:szCs w:val="32"/>
        </w:rPr>
        <w:t>.doc" rel="alternate" download="125595-</w:t>
      </w:r>
      <w:r>
        <w:rPr>
          <w:sz w:val="32"/>
          <w:szCs w:val="32"/>
        </w:rPr>
        <w:t>温柔的分隔你是否真心愿意给予我所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